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Mart İstiklal Marşı’nın Kabulü Etkinliği</w:t>
      </w:r>
    </w:p>
    <w:p>
      <w:pPr>
        <w:pStyle w:val="Normal"/>
        <w:jc w:val="center"/>
        <w:rPr>
          <w:rFonts w:ascii="Times New Roman" w:hAnsi="Times New Roman" w:cs="Times New Roman"/>
          <w:sz w:val="24"/>
          <w:szCs w:val="24"/>
        </w:rPr>
      </w:pPr>
      <w:r>
        <w:rPr>
          <w:rFonts w:cs="Times New Roman" w:ascii="Times New Roman" w:hAnsi="Times New Roman"/>
          <w:sz w:val="24"/>
          <w:szCs w:val="24"/>
        </w:rPr>
        <w:t>(12.03.2025, Erzurum Teknik Üniversitesi Konferans Salo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Mart etkinliği, Türkiye’nin tarihindeki önemli dönüm noktalarından birini anlamak ve bu tarihi süreçte yaşananları doğru bir şekilde öğrenmek amacıyla düzenlenmektedir. Bu etkinlik sayesinde, yabancı öğrencilerin Türkiye’nin geçmişine dair farkındalıklarının artırılması, milli mücadele ve ulusal bağımsızlık ruhunun evrensel değerlerle bağlantılandırılması hedeflenmektedir. Öğrencilerin, farklı kültürlerden gelmelerine rağmen ortak insani değerler ve tarih bilinci çerçevesinde bir araya gelmeleri sağlanarak, kültürlerarası anlayış ve hoşgörünün geliştirilmesine katkıda bulunulacaktır. Ayrıca, öğrencilerin tarihî olayları kendi bağlamında kavrayarak günümüz dünya sorunları ile karşılaştırmaları teşvik edilmekte ve eleştirel düşünme becerileri desteklenmektedir. Bu sayede hem bireysel hem de toplumsal düzeyde empati ve saygı duyguları güçlendirilmekte, farklı kültürlerin bir arada yaşaması için gerekli sosyal uyumun temelleri atılmaktadır. Etkinlik, öğrencilerin Türkiye’yi sadece bir eğitim merkezi olarak değil, aynı zamanda derin bir kültürel ve tarihî zenginliğe sahip bir ülke olarak tanımalarına olanak tanımaktadır. Sosyal etkileşim ve paylaşımlar sayesinde, öğrencilerin kendilerini ifade etme becerileri gelişirken, takım çalışması ve iletişim yetenekleri de desteklenmektedir. Bu kapsamda, 12 Mart etkinliği hem eğitim hem de kültürel kaynaşma açısından çok yönlü bir platform sunarak, öğrencilerin kişisel gelişimlerine ve Türkiye ile bağlarının güçlenmesine önemli katkılar sağla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VarsaylanParagrafYazTipi"/>
          <w:rFonts w:cs="Times New Roman" w:ascii="Times New Roman" w:hAnsi="Times New Roman"/>
          <w:sz w:val="24"/>
          <w:szCs w:val="24"/>
          <w:lang w:val="en-US" w:eastAsia="en-US"/>
        </w:rPr>
        <w:drawing>
          <wp:inline distT="0" distB="0" distL="0" distR="0">
            <wp:extent cx="6530340" cy="462978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3" t="-5" r="-3" b="-5"/>
                    <a:stretch>
                      <a:fillRect/>
                    </a:stretch>
                  </pic:blipFill>
                  <pic:spPr bwMode="auto">
                    <a:xfrm>
                      <a:off x="0" y="0"/>
                      <a:ext cx="6530340" cy="4629785"/>
                    </a:xfrm>
                    <a:prstGeom prst="rect">
                      <a:avLst/>
                    </a:prstGeom>
                  </pic:spPr>
                </pic:pic>
              </a:graphicData>
            </a:graphic>
          </wp:inline>
        </w:drawing>
      </w:r>
    </w:p>
    <w:p>
      <w:pPr>
        <w:pStyle w:val="Normal"/>
        <w:widowControl/>
        <w:suppressAutoHyphens w:val="true"/>
        <w:bidi w:val="0"/>
        <w:spacing w:lineRule="auto" w:line="254"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0:00Z</dcterms:created>
  <dc:creator>Büşra Adiyaman</dc:creator>
  <dc:description/>
  <dc:language>en-US</dc:language>
  <cp:lastModifiedBy>word</cp:lastModifiedBy>
  <dcterms:modified xsi:type="dcterms:W3CDTF">2025-07-03T07:40:00Z</dcterms:modified>
  <cp:revision>2</cp:revision>
  <dc:subject/>
  <dc:title/>
</cp:coreProperties>
</file>