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ürk Kültürünün Köklü Geleneklerinden Aşure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12.03.2024,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şure Yeme Etkinliği’nin temel amacı, üniversitemizde eğitim gören yabancı uyruklu öğrencilerin Türk kültürünün köklü geleneklerinden biri olan aşure paylaşımı ile tanışmalarını sağlamak, bu kültürel değerin taşıdığı birlik, dayanışma ve hoşgörü mesajlarını uluslararası bir ortamda yaşatmak ve öğrencilerin sosyal uyum süreçlerine katkı sunm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şure, sadece bir tatlıdan ibaret olmayıp; farklı malzemelerin bir araya gelerek anlamlı bir bütün oluşturmasını simgeleyen, çok kültürlü ve çok sesli yaşamın bir yansımasıdır. Bu yönüyle aşure, farklı coğrafyalardan gelen öğrencilerin oluşturduğu üniversite ortamında birlikte yaşamanın, paylaşmanın ve farklılıklarla zenginleşmenin bir simgesi olarak değerlend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k, yabancı öğrencilerin Türk toplumuna ve kültürel yaşamına dair daha yakından gözlem yapmalarını sağlarken; aynı zamanda kendi kültürel değerlerini paylaşabilecekleri karşılıklı bir etkileşim ortamı da oluşturmuştur. Öğrencilerin bu tür kültürel etkinlikler aracılığıyla aidiyet duygusu kazanmaları, sosyal ilişkilerini güçlendirmeleri ve kendilerini üniversite topluluğunun doğal bir parçası olarak hissetmeleri, etkinliğin başlıca hedefleri arasında yer al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Style w:val="VarsaylanParagrafYazTipi"/>
          <w:rFonts w:cs="Times New Roman" w:ascii="Times New Roman" w:hAnsi="Times New Roman"/>
          <w:sz w:val="24"/>
          <w:szCs w:val="24"/>
          <w:lang w:val="en-US" w:eastAsia="en-US"/>
        </w:rPr>
        <w:drawing>
          <wp:inline distT="0" distB="0" distL="0" distR="0">
            <wp:extent cx="6273800" cy="499173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5" t="-3" r="-5" b="-3"/>
                    <a:stretch>
                      <a:fillRect/>
                    </a:stretch>
                  </pic:blipFill>
                  <pic:spPr bwMode="auto">
                    <a:xfrm>
                      <a:off x="0" y="0"/>
                      <a:ext cx="6273800" cy="49917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7:00Z</dcterms:created>
  <dc:creator>Büşra Adiyaman</dc:creator>
  <dc:description/>
  <dc:language>en-US</dc:language>
  <cp:lastModifiedBy>word</cp:lastModifiedBy>
  <dcterms:modified xsi:type="dcterms:W3CDTF">2025-07-03T07:37:00Z</dcterms:modified>
  <cp:revision>2</cp:revision>
  <dc:subject/>
  <dc:title/>
</cp:coreProperties>
</file>