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ılbaşı Kutlama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31.12.2024,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ılbaşı Kutlama Etkinliği’nin temel amacı, üniversitemizde öğrenim gören yabancı uyruklu öğrencilerin sosyal uyumlarını güçlendirmek, onlara aidiyet duygusu kazandırmak ve farklı kültürlerden gelen bireylerin birlikte vakit geçirerek ortak paydada buluşmalarına katkı sağlamaktır. Yeni yılın gelişi vesilesiyle düzenlenen bu etkinlik, öğrencilere sıcak ve samimi bir ortam sunarak memleketlerinden uzakta geçirdikleri bu dönemde moral ve motivasyonlarını artırmayı hedefle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k aynı zamanda öğrencilerin Türk kültüründe yılbaşı döneminin nasıl karşılandığını gözlemlemelerine ve kendi kültürel geleneklerini de paylaşmalarına fırsat tanıyan çok kültürlü bir platform işlevi görmektedir. Bu sayede kültürlerarası anlayış gelişmekte, öğrenciler arasındaki iletişim güçlenmekte ve farklılıkların bir arada uyum içinde yaşanabileceği bir sosyal ortam oluşturul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nunla birlikte etkinlik, üniversitenin misafirperverliğini ve öğrenci dostu yaklaşımını somut biçimde yansıtmakta; uluslararası öğrencilerin üniversite yaşamına daha aktif katılım göstermelerini teşvik e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3600" cy="332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7:00Z</dcterms:created>
  <dc:creator>Büşra Adiyaman</dc:creator>
  <dc:description/>
  <cp:keywords/>
  <dc:language>en-US</dc:language>
  <cp:lastModifiedBy>S A</cp:lastModifiedBy>
  <dcterms:modified xsi:type="dcterms:W3CDTF">2025-07-03T07:51:00Z</dcterms:modified>
  <cp:revision>5</cp:revision>
  <dc:subject/>
  <dc:title/>
</cp:coreProperties>
</file>