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lm Günü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17.04.2025, Erzurum Teknik Üniversitesi Konferans Salo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ilm Günü Etkinliği, üniversitemizde öğrenim gören yabancı uyruklu öğrencilerin sosyal uyum süreçlerine katkı sağlamak, kültürel bağ kurmalarını desteklemek ve dil gelişimlerini teşvik etmek amacıyla düzenlenmiştir. Bu etkinlik, öğrencilerin yalnızca akademik değil; sosyal ve kültürel anlamda da kendilerini geliştirmelerine, bulundukları ortama daha hızlı ve sağlıklı bir şekilde uyum sağlamalarına katkı sunmayı hedefle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kinliğin bir diğer önemli amacı ise farklı milletlerden gelen öğrencilerin bir araya gelerek ortak bir kültürel deneyim yaşamalarını sağlamak ve bu sayede kültürlerarası etkileşim, farklılıklarla birlikte yaşama bilinci ve karşılıklı anlayış gibi değerleri güçlendirmektir. İzlenen film üzerinden yapılan grup tartışmaları ve sohbetlerle öğrencilerin hem Türkçeye olan ilgilerinin artması hem de film aracılığıyla Türkiye kültürünü daha yakından tanımaları hedeflen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rıca film günleri, öğrencilerin kendi ülkelerindeki kültürel kodlarla Türkiye’de karşılaştıkları yaşam biçimleri arasında bağ kurmalarına yardımcı olmakta, böylece hem duygusal hem de sosyal uyum süreçlerini destekle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Style w:val="VarsaylanParagrafYazTipi"/>
          <w:rFonts w:cs="Times New Roman" w:ascii="Times New Roman" w:hAnsi="Times New Roman"/>
          <w:sz w:val="24"/>
          <w:szCs w:val="24"/>
          <w:lang w:val="en-US" w:eastAsia="en-US"/>
        </w:rPr>
        <w:drawing>
          <wp:inline distT="0" distB="0" distL="0" distR="0">
            <wp:extent cx="3072130" cy="5323840"/>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5" t="-4" r="-5" b="-4"/>
                    <a:stretch>
                      <a:fillRect/>
                    </a:stretch>
                  </pic:blipFill>
                  <pic:spPr bwMode="auto">
                    <a:xfrm>
                      <a:off x="0" y="0"/>
                      <a:ext cx="3072130" cy="5323840"/>
                    </a:xfrm>
                    <a:prstGeom prst="rect">
                      <a:avLst/>
                    </a:prstGeom>
                  </pic:spPr>
                </pic:pic>
              </a:graphicData>
            </a:graphic>
          </wp:inline>
        </w:drawing>
      </w: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3010535" cy="5302250"/>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5" t="-4" r="-5" b="-4"/>
                    <a:stretch>
                      <a:fillRect/>
                    </a:stretch>
                  </pic:blipFill>
                  <pic:spPr bwMode="auto">
                    <a:xfrm>
                      <a:off x="0" y="0"/>
                      <a:ext cx="3010535" cy="53022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9:00Z</dcterms:created>
  <dc:creator>Büşra Adiyaman</dc:creator>
  <dc:description/>
  <dc:language>en-US</dc:language>
  <cp:lastModifiedBy>word</cp:lastModifiedBy>
  <dcterms:modified xsi:type="dcterms:W3CDTF">2025-07-03T07:39:00Z</dcterms:modified>
  <cp:revision>2</cp:revision>
  <dc:subject/>
  <dc:title/>
</cp:coreProperties>
</file>