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YANGIN ALARM TATBİKATI RAPORU</w:t>
            </w:r>
          </w:p>
        </w:tc>
      </w:tr>
    </w:tbl>
    <w:p>
      <w:pPr>
        <w:pStyle w:val="Heading2"/>
        <w:rPr/>
      </w:pPr>
      <w:r>
        <w:rPr/>
        <w:t>İŞYERİNİ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NVA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RES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</w:tr>
    </w:tbl>
    <w:p>
      <w:pPr>
        <w:pStyle w:val="Heading2"/>
        <w:ind w:firstLine="720"/>
        <w:jc w:val="left"/>
        <w:rPr/>
      </w:pPr>
      <w:r>
        <w:rPr/>
        <w:t xml:space="preserve">                                     </w:t>
      </w:r>
      <w:r>
        <w:rPr/>
        <w:t>TATBİKAT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İH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/........./ 200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ÜRES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......... sa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MAC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İşçilere, yangından korunma ve savunma tedbirleri ile yangın halinde yapılması gereken söndürme, kurtarma ve tahliye usullerini öğretme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L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Yangın önleme tedbir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Duman zehirlenmesine karşı önlemler ve ilk yardım usul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Yangın ihbarının şekli ve önemi (Siren sistem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r-TR"/>
              </w:rPr>
              <w:t>Springer sistem çalışma t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Yangın hortumlarının kontrolü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ATBİKATTA GÖRÜLEN EKSİKLİK VE AKSAKLIKLAR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ATBİKAT SONUNDA ELDE EDİLEN YARARLAR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NERİLER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ŞARI DURUMU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ONUÇ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tr-TR"/>
        </w:rPr>
        <w:t>.................................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rPr>
          <w:lang w:val="tr-TR"/>
        </w:rPr>
      </w:pPr>
      <w:r>
        <w:rPr>
          <w:lang w:val="tr-TR"/>
        </w:rPr>
        <w:t>İŞYERİ YETKİLİSİ</w:t>
        <w:tab/>
        <w:t>SİVİL SAVUNMA UZMANI</w:t>
      </w:r>
    </w:p>
    <w:p>
      <w:pPr>
        <w:pStyle w:val="Normal"/>
        <w:tabs>
          <w:tab w:val="clear" w:pos="720"/>
          <w:tab w:val="left" w:pos="5580" w:leader="none"/>
        </w:tabs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/>
        <w:t>TATBİKATA KATILAN PERSONELİN İSİM LİSTES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8"/>
        <w:gridCol w:w="2052"/>
        <w:gridCol w:w="1044"/>
        <w:gridCol w:w="2016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lang w:val="tr-TR"/>
              </w:rPr>
            </w:pPr>
            <w:r>
              <w:rPr>
                <w:lang w:val="tr-TR"/>
              </w:rPr>
              <w:t>ADI SOYA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lang w:val="tr-TR"/>
              </w:rPr>
            </w:pPr>
            <w:r>
              <w:rPr>
                <w:lang w:val="tr-TR"/>
              </w:rPr>
              <w:t>ADI SOYAD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lang w:val="tr-TR"/>
              </w:rPr>
            </w:pPr>
            <w:r>
              <w:rPr>
                <w:lang w:val="tr-TR"/>
              </w:rPr>
              <w:t>ADI SOY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b/>
                <w:b/>
                <w:bCs/>
                <w:u w:val="single"/>
                <w:lang w:val="tr-TR"/>
              </w:rPr>
            </w:pPr>
            <w:r>
              <w:rPr>
                <w:b/>
                <w:bCs/>
                <w:u w:val="single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jc w:val="center"/>
      <w:outlineLvl w:val="2"/>
    </w:pPr>
    <w:rPr>
      <w:b/>
      <w:bCs/>
      <w:color w:val="FF0000"/>
      <w:u w:val="single"/>
      <w:lang w:val="tr-TR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1:00Z</dcterms:created>
  <dc:creator>İRFAN ŞAŞMAZ</dc:creator>
  <dc:description/>
  <cp:keywords/>
  <dc:language>en-US</dc:language>
  <cp:lastModifiedBy>ETU</cp:lastModifiedBy>
  <cp:lastPrinted>2005-01-12T19:27:00Z</cp:lastPrinted>
  <dcterms:modified xsi:type="dcterms:W3CDTF">2025-01-29T10:29:00Z</dcterms:modified>
  <cp:revision>3</cp:revision>
  <dc:subject/>
  <dc:title>YANGIN ALARM TATBİKATI SONUÇ RAPORU</dc:title>
</cp:coreProperties>
</file>