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3"/>
        <w:gridCol w:w="1977"/>
        <w:gridCol w:w="3190"/>
      </w:tblGrid>
      <w:tr>
        <w:trPr>
          <w:trHeight w:val="8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NIŞMANL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ÜNLER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NIŞMANLIK SAATİ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NIŞMANLIK SINIFI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ORUMLU ÖĞRETİM ÜYESİ</w:t>
            </w:r>
          </w:p>
        </w:tc>
      </w:tr>
      <w:tr>
        <w:trPr>
          <w:trHeight w:val="58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ZARTES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-17: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SINIF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R. ÖĞR. ÜYESİ SERKAN ASLAN</w:t>
            </w:r>
          </w:p>
        </w:tc>
      </w:tr>
      <w:tr>
        <w:trPr>
          <w:trHeight w:val="58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ŞEMB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5.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SINIF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Ç. DR. BETÜL KOCAADAM BOZKURT</w:t>
            </w:r>
          </w:p>
        </w:tc>
      </w:tr>
      <w:tr>
        <w:trPr>
          <w:trHeight w:val="58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ŞEMB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-15: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SINIF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R. ÖĞR. ÜYESİ HANDAN AKALIN</w:t>
            </w:r>
          </w:p>
        </w:tc>
      </w:tr>
      <w:tr>
        <w:trPr>
          <w:trHeight w:val="58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ŞEMB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2.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SINIF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Ç. DR.  OSMAN BOZKURT</w:t>
            </w:r>
          </w:p>
        </w:tc>
      </w:tr>
      <w:tr>
        <w:trPr>
          <w:trHeight w:val="58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M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2.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SINIF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R. ÖĞR. ÜYESİ İZZET ÜLKER</w:t>
            </w:r>
          </w:p>
        </w:tc>
      </w:tr>
      <w:tr>
        <w:trPr>
          <w:trHeight w:val="58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ÇARŞAMB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2.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SINIF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Ç. DR. BETÜL KOCAADAM BOZKURT</w:t>
            </w:r>
          </w:p>
        </w:tc>
      </w:tr>
      <w:tr>
        <w:trPr>
          <w:trHeight w:val="58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ŞEMB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2.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SINIF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R. ÖĞR. ÜYESİ ELİF POLAT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RZURUM TEKNİK ÜNİVERSİTESİ SAĞLIK BİLİMLERİ FAKÜLTESİ BESLENME VE DİYETETİK BÖLÜMÜ DANIŞMANLIK GÜN VE SAATLERİ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örüşmeler danışmanlık saatlerinde ilgili öğretim üyesinin odasında yapılacaktır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9:09:00Z</dcterms:created>
  <dc:creator>ETU</dc:creator>
  <dc:description/>
  <cp:keywords/>
  <dc:language>en-US</dc:language>
  <cp:lastModifiedBy>Author</cp:lastModifiedBy>
  <dcterms:modified xsi:type="dcterms:W3CDTF">2025-03-06T09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aa8e68b34a5eae89f30c927bb4ecbf5d30fe6f3d96c24b59832a4294090f373</vt:lpwstr>
  </property>
</Properties>
</file>