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rzurum Teknik Üniversitesi TÖM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ğitici Oyunlar</w:t>
      </w:r>
    </w:p>
    <w:p>
      <w:pPr>
        <w:pStyle w:val="Normal"/>
        <w:jc w:val="center"/>
        <w:rPr>
          <w:rFonts w:ascii="Times New Roman" w:hAnsi="Times New Roman" w:cs="Times New Roman"/>
          <w:sz w:val="24"/>
          <w:szCs w:val="24"/>
        </w:rPr>
      </w:pPr>
      <w:r>
        <w:rPr>
          <w:rFonts w:cs="Times New Roman" w:ascii="Times New Roman" w:hAnsi="Times New Roman"/>
          <w:sz w:val="24"/>
          <w:szCs w:val="24"/>
        </w:rPr>
        <w:t>(2024-2025 Eğitim Öğretim döneminin tamamına yayılan etkinlik, Erzurum Teknik Üniversitesi Tömer Sınıflar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 etkinliğin amacı, katılımcıların eğlenceli bir ortamda aktif olarak iletişim kurmalarını sağlayarak sosyal etkileşimlerini artırmak ve düşünme becerilerini geliştirmektir. Bu süreç, akıl yürütme yetilerini kuvvetlendirir ve eleştirel düşünme becerilerini destekler. Oyun, kelime dağarcığını ve ifade yeteneğini zenginleştirir; katılımcıların kavramlar arası ilişki kurma, olasılık hesaplama ve çözüm odaklı düşünme gibi zihinsel yeteneklerini aktif tut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yrıca oyun sırasında katılımcıların kendilerini ifade etmeleri, yeni kelimeler öğrenmeleri ve başkalarının sorularını anlamaya çalışmaları, sözel iletişim becerilerinin gelişmesine önemli ölçüde katkı sağlar. Katılımcılar doğru sorular sorarak ipuçlarını değerlendirmeyi, sabırlı olmayı ve stratejik düşünmeyi öğrenirler. Grup halinde oynanan oyunlar, takım çalışması yapmayı, empati kurmayı, başkalarının bakış açısını anlamayı ve birlikte hareket etmeyi teşvik ed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Özellikle dil gelişimi sürecinde olan kişiler için eğitici bir araç olan bu etkinlikler, yabancı dil öğrenen bireyler için de kelime bilgisini ve konuşma pratiğini geliştirmek amacıyla kullanılabilir. Etkinlik, aynı zamanda özgüveni düşük bireylerin kendilerini ifade etmeleri için güvenli ve eğlenceli bir alan sunarak, kendine güven duygusunu güçlendirir. Tüm bu yönleriyle, oyunlar, sosyal ve duygusal gelişimi destekleyen, katılımcılara keyifli anlar yaşatırken öğretici özellik taşıyan kapsamlı bir faaliyet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VarsaylanParagrafYazTipi"/>
          <w:rFonts w:cs="Times New Roman" w:ascii="Times New Roman" w:hAnsi="Times New Roman"/>
          <w:sz w:val="24"/>
          <w:szCs w:val="24"/>
          <w:lang w:val="en-US" w:eastAsia="en-US"/>
        </w:rPr>
        <w:drawing>
          <wp:inline distT="0" distB="0" distL="0" distR="0">
            <wp:extent cx="3120390" cy="436626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 t="-3" r="-5" b="-3"/>
                    <a:stretch>
                      <a:fillRect/>
                    </a:stretch>
                  </pic:blipFill>
                  <pic:spPr bwMode="auto">
                    <a:xfrm>
                      <a:off x="0" y="0"/>
                      <a:ext cx="3120390" cy="4366260"/>
                    </a:xfrm>
                    <a:prstGeom prst="rect">
                      <a:avLst/>
                    </a:prstGeom>
                  </pic:spPr>
                </pic:pic>
              </a:graphicData>
            </a:graphic>
          </wp:inline>
        </w:drawing>
      </w:r>
      <w:r>
        <w:rPr>
          <w:rStyle w:val="VarsaylanParagrafYazTipi"/>
          <w:rFonts w:eastAsia="Times New Roman" w:cs="Times New Roman" w:ascii="Times New Roman" w:hAnsi="Times New Roman"/>
          <w:sz w:val="24"/>
          <w:szCs w:val="24"/>
        </w:rPr>
        <w:t xml:space="preserve">    </w:t>
      </w:r>
      <w:r>
        <w:rPr>
          <w:rStyle w:val="VarsaylanParagrafYazTipi"/>
          <w:rFonts w:cs="Times New Roman" w:ascii="Times New Roman" w:hAnsi="Times New Roman"/>
          <w:sz w:val="24"/>
          <w:szCs w:val="24"/>
          <w:lang w:val="en-US" w:eastAsia="en-US"/>
        </w:rPr>
        <w:drawing>
          <wp:inline distT="0" distB="0" distL="0" distR="0">
            <wp:extent cx="3322955" cy="4380230"/>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5" t="-3" r="-5" b="-3"/>
                    <a:stretch>
                      <a:fillRect/>
                    </a:stretch>
                  </pic:blipFill>
                  <pic:spPr bwMode="auto">
                    <a:xfrm>
                      <a:off x="0" y="0"/>
                      <a:ext cx="3322955" cy="43802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Arial" w:hAnsi="Aptos;Arial" w:eastAsia="Aptos;Arial" w:cs="Times New Roman"/>
      <w:color w:val="auto"/>
      <w:sz w:val="22"/>
      <w:szCs w:val="22"/>
      <w:lang w:val="tr-TR" w:bidi="ar-SA" w:eastAsia="zh-CN"/>
    </w:rPr>
  </w:style>
  <w:style w:type="character" w:styleId="DefaultParagraphFont">
    <w:name w:val="Default Paragraph Fon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9:00Z</dcterms:created>
  <dc:creator>Büşra Adiyaman</dc:creator>
  <dc:description/>
  <dc:language>en-US</dc:language>
  <cp:lastModifiedBy>word</cp:lastModifiedBy>
  <dcterms:modified xsi:type="dcterms:W3CDTF">2025-07-03T07:39:00Z</dcterms:modified>
  <cp:revision>2</cp:revision>
  <dc:subject/>
  <dc:title/>
</cp:coreProperties>
</file>