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yram Kartı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05.06.2025, Erzurum Teknik Üniversitesi Tömer Sınıf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yram Kartı Etkinliği’nin temel amacı, bayramların birlik, beraberlik, sevgi ve dayanışma gibi değerlerini yaşatmak ve bu kültürel mirası katılımcılar arasında yaygınlaştırmaktır. Etkinlik; geleneksel bayram kutlama biçimlerinden biri olan kart gönderme alışkanlığını yeniden canlandırmayı, el emeğiyle hazırlanan kartlar aracılığıyla duyguların daha içten ve samimi bir şekilde aktarılmasını teşvik etmeyi amaçla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etkinlik, aynı zamanda katılımcıların sanatsal yönlerini ortaya koyarak duygu ve düşüncelerini yaratıcı yollarla ifade etmelerine imkân sağlamaktadır. Dijitalleşen dünyada hızlı iletişim alışkanlıklarının yerini daha anlamlı, özel ve kişisel mesajlara bırakmasına dikkat çekilerek, yazılı iletişimin değeri hatırlatıl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zellikle bu etkinlik kapsamında hazırlanan kartların yabancı uyruklu öğrencilere verilmesi, kültürel paylaşım ve karşılıklı anlayış açısından büyük önem taşımaktadır. Kartların içine yazılan bayram mesajları aracılığıyla Türk kültüründe bayramın anlamı, bayram kutlama biçimleri ve insani değerler, ülkemize farklı coğrafyalardan gelen öğrencilere tanıtılmıştır. Böylece etkinlik, yalnızca bir sanat ya da duygu paylaşımı faaliyeti olmaktan çıkıp, kültürlerarası etkileşim ve sosyal uyuma katkı sağlayan bir platforma dönüşmüştü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nı zamanda bu etkinlik, yabancı öğrencilerin kendilerini toplumun bir parçası gibi hissetmelerini sağlamayı, sosyal dışlanmayı azaltmayı ve toplumsal dayanışmayı güçlendirmeyi hedeflemiştir. Bu yönüyle Bayram Kartı Etkinliği; bireysel farkındalığı artıran, kültürel yakınlaşmayı teşvik eden ve evrensel insani değerlere vurgu yapan çok yönlü bir sosyal etkinliktir.</w:t>
      </w:r>
    </w:p>
    <w:p>
      <w:pPr>
        <w:pStyle w:val="Normal"/>
        <w:rPr/>
      </w:pPr>
      <w:r>
        <w:rPr>
          <w:rStyle w:val="VarsaylanParagrafYazTipi"/>
          <w:rFonts w:cs="Times New Roman" w:ascii="Times New Roman" w:hAnsi="Times New Roman"/>
          <w:sz w:val="24"/>
          <w:szCs w:val="24"/>
          <w:lang w:val="en-US" w:eastAsia="en-US"/>
        </w:rPr>
        <w:drawing>
          <wp:inline distT="0" distB="0" distL="0" distR="0">
            <wp:extent cx="2712720" cy="425259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5" t="-4" r="-5" b="-4"/>
                    <a:stretch>
                      <a:fillRect/>
                    </a:stretch>
                  </pic:blipFill>
                  <pic:spPr bwMode="auto">
                    <a:xfrm>
                      <a:off x="0" y="0"/>
                      <a:ext cx="2712720" cy="4252595"/>
                    </a:xfrm>
                    <a:prstGeom prst="rect">
                      <a:avLst/>
                    </a:prstGeom>
                  </pic:spPr>
                </pic:pic>
              </a:graphicData>
            </a:graphic>
          </wp:inline>
        </w:drawing>
      </w: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3290570" cy="424370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5" t="-4" r="-5" b="-4"/>
                    <a:stretch>
                      <a:fillRect/>
                    </a:stretch>
                  </pic:blipFill>
                  <pic:spPr bwMode="auto">
                    <a:xfrm>
                      <a:off x="0" y="0"/>
                      <a:ext cx="3290570" cy="4243705"/>
                    </a:xfrm>
                    <a:prstGeom prst="rect">
                      <a:avLst/>
                    </a:prstGeom>
                  </pic:spPr>
                </pic:pic>
              </a:graphicData>
            </a:graphic>
          </wp:inline>
        </w:drawing>
      </w:r>
    </w:p>
    <w:p>
      <w:pPr>
        <w:pStyle w:val="Normal"/>
        <w:widowControl/>
        <w:suppressAutoHyphens w:val="true"/>
        <w:bidi w:val="0"/>
        <w:spacing w:lineRule="auto" w:line="254"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9:00Z</dcterms:created>
  <dc:creator>Büşra Adiyaman</dc:creator>
  <dc:description/>
  <dc:language>en-US</dc:language>
  <cp:lastModifiedBy>word</cp:lastModifiedBy>
  <dcterms:modified xsi:type="dcterms:W3CDTF">2025-07-03T07:39:00Z</dcterms:modified>
  <cp:revision>2</cp:revision>
  <dc:subject/>
  <dc:title/>
</cp:coreProperties>
</file>