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0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8021"/>
      </w:tblGrid>
      <w:tr>
        <w:trPr>
          <w:trHeight w:val="14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137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rzurum Teknik Üniversitesi Kalite Komisyonu Toplantı Gündemi ve Tutanağı</w:t>
            </w:r>
          </w:p>
          <w:p>
            <w:pPr>
              <w:pStyle w:val="Normal"/>
              <w:spacing w:lineRule="auto" w:line="235"/>
              <w:ind w:left="3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plantı Tür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zurum Teknik Üniversitesi Kalite Komisyonu Toplantısı</w:t>
            </w:r>
          </w:p>
          <w:p>
            <w:pPr>
              <w:pStyle w:val="Normal"/>
              <w:spacing w:lineRule="exact" w:line="1"/>
              <w:ind w:left="3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plantı Tarih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202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Toplantı Saat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Toplantı N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5</w:t>
            </w:r>
          </w:p>
          <w:p>
            <w:pPr>
              <w:pStyle w:val="Normal"/>
              <w:spacing w:lineRule="exact" w:line="1"/>
              <w:ind w:left="3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plantı Yer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ktörlük Binası, Toplantı salonu, 3. kat</w:t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plantıya Davet Edilenler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yon Üyeleri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of. Dr. Bülent ÇAKMAK, Prof. Dr. Ali Fatih YETİM, Prof. Dr. Ceren Sultan ELMALI, Prof. Dr. Birol SOYSAL, Prof. Dr. Uğur AKBULUT, Hüseyin DAŞTAN, Prof. Dr. Elanur KARABULUTLU, Prof. Dr. Ayşe GÜROL, </w:t>
      </w:r>
      <w:r>
        <w:rPr>
          <w:rFonts w:cs="Times New Roman" w:ascii="Times New Roman" w:hAnsi="Times New Roman"/>
          <w:sz w:val="24"/>
          <w:szCs w:val="24"/>
        </w:rPr>
        <w:t xml:space="preserve">Prof. Dr. Serap BEDİR KARA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of. Dr. İrfan KAYMAZ, Prof. Dr. Ümit İNCEKARA, Doç. Dr. Onur ÇOMAKLI, </w:t>
      </w:r>
      <w:r>
        <w:rPr>
          <w:rFonts w:cs="Times New Roman" w:ascii="Times New Roman" w:hAnsi="Times New Roman"/>
          <w:sz w:val="24"/>
          <w:szCs w:val="24"/>
        </w:rPr>
        <w:t>Doç. Dr. Bünyamin ÖZGERİŞ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Doç. Dr. Ahmet DUMLU, </w:t>
      </w:r>
      <w:r>
        <w:rPr>
          <w:rFonts w:cs="Times New Roman" w:ascii="Times New Roman" w:hAnsi="Times New Roman"/>
          <w:sz w:val="24"/>
          <w:szCs w:val="24"/>
        </w:rPr>
        <w:t xml:space="preserve">Dr. Öğr. Üy. Işıl KARABEY AKSAKALLI, Doç. Dr. İsmail KORKMAZ, Dr. Öğr. Üy. Haticetül Kübra ER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Bilgi İşlem D. Başk. </w:t>
      </w:r>
      <w:r>
        <w:rPr>
          <w:rFonts w:cs="Times New Roman" w:ascii="Times New Roman" w:hAnsi="Times New Roman"/>
          <w:sz w:val="24"/>
          <w:szCs w:val="24"/>
        </w:rPr>
        <w:t>Naci BAYRAK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Str. D. Başk. Süleyman KARA, Öğr. </w:t>
      </w:r>
      <w:r>
        <w:rPr>
          <w:rFonts w:cs="Times New Roman" w:ascii="Times New Roman" w:hAnsi="Times New Roman"/>
          <w:sz w:val="24"/>
          <w:szCs w:val="24"/>
        </w:rPr>
        <w:t>Ravza SUNAR</w:t>
      </w:r>
    </w:p>
    <w:p>
      <w:pPr>
        <w:pStyle w:val="Normal"/>
        <w:spacing w:lineRule="auto" w:line="271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ündem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zeret bildirenler</w:t>
      </w:r>
    </w:p>
    <w:p>
      <w:pPr>
        <w:pStyle w:val="Normal"/>
        <w:tabs>
          <w:tab w:val="clear" w:pos="720"/>
          <w:tab w:val="left" w:pos="36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lişmelerin özetlenmesi (Komisyon Başkanı, Kalite Koordinatörü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Ek Gündem maddesi önerilerinin değerlendirilmesi</w:t>
      </w:r>
    </w:p>
    <w:p>
      <w:pPr>
        <w:pStyle w:val="ListeParagra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yılında Akreditasyon müracaatı yapılacak Lisans programlarının belirlenmesi,</w:t>
      </w:r>
    </w:p>
    <w:p>
      <w:pPr>
        <w:pStyle w:val="ListeParagra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lite Komisyon Üyelerinin Belirlenmesi</w:t>
      </w:r>
    </w:p>
    <w:p>
      <w:pPr>
        <w:pStyle w:val="ListeParagra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tejik Plan hedefleri esas alınarak; birimlerin 2025 yılı hedeflerini belirlemesi,</w:t>
      </w:r>
    </w:p>
    <w:p>
      <w:pPr>
        <w:pStyle w:val="ListeParagra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P Eylem Planı-II’nin hazırlanması</w:t>
      </w:r>
    </w:p>
    <w:p>
      <w:pPr>
        <w:pStyle w:val="ListeParagra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r sonraki Komisyon toplantısının tarihinin belirlenme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lek ve öneril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örüşme ve Kararlar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zeret bildirenler (Mazeret bildiren yo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lişmeler özetlendi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Kalite Koordinatör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 Gündem maddesi önerileri alındı (öneri yo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5 yılında Akreditasyon için başvuracak bölümlerin/programların belirlenmesine, resmi </w:t>
        <w:tab/>
        <w:t>yazı ile ilgili birimlere tebliğ edilmesine ve ön hazırlıkların başlatılması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lite Komisyon Üyelerinin aşağıdaki gibi olmasın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tejik Plan hedefleri esas alınarak; birimlerin 2025 yılı hedeflerini belirlemesi, ilgili </w:t>
        <w:tab/>
        <w:t xml:space="preserve">Yönetim Kurulu kararlarının alınması, konuya ilişkin resmi yazı gönderilmesi, yazı ekinde </w:t>
        <w:tab/>
        <w:t xml:space="preserve">güncellenmiş hedef kartlarının yer alması, birim hedeflerinin Rektör hocamızın </w:t>
        <w:tab/>
        <w:t>ziyaretlerinde tartışılması-değerlendirilmesine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P Eylem Planı-II’nin için Kalite Koordinatörlüğü tarafından bir sonraki toplantıya kadar </w:t>
        <w:tab/>
        <w:t>taslak hazırlanmasın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r sonraki komisyon toplantısı tarihinin 18 Aralık 2024 olmasına, </w:t>
      </w:r>
    </w:p>
    <w:p>
      <w:pPr>
        <w:pStyle w:val="Normal"/>
        <w:spacing w:lineRule="auto" w:line="480"/>
        <w:ind w:left="361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1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ar verildi.</w:t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78"/>
      </w:tblGrid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LİTE KOMİSYONU ÜYELERİ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rof. Dr. Bülent ÇAKM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ktör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. Ümit İNCEKA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lite Koordinatörü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ç. Dr. Nurşen AYD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lite Koordinatör Yrd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. Ali Fatih YETİ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orumlu Rektör Yardımcısı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. Ceren Sultan ELM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ktör Yardımcısı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. Naim ÜRKME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ktör Yardımcısı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Prof. Dr. Ahmet DUML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enel Sekreter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. Uğur AKBULU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debiyat Fak. Dekanı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. Murat Demir AYD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üh. ve Mim. Fak. Dekanı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. Hüseyin DAŞT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İİBF Dekanı</w:t>
            </w:r>
          </w:p>
        </w:tc>
      </w:tr>
      <w:tr>
        <w:trPr>
          <w:trHeight w:val="2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. Elanur KARABULUTL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ğlık Bil. Fak. Dekanı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. Prof. Dr. Birol SOYS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Spor Bil. Fak. Dekanı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rof. Dr. Ayşe GÜROL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ğlık Bilimleri Enst. Müd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. Serap BEDİR KA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osyal Bilimler Enst. Müd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 Dr. İrfan KAYMA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üh. Fak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ç. Dr. Bünyamin ÖZGERİ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n Bilimleri Enst. Müd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ç. Dr. Onur ÇOMAK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YÜTAM Müd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Doç. Dr. Burak BAŞK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plumsal Katkı Koordinatörü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ç. Dr. Mehmet Enes ARSL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RPAM Müd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oç. Dr. İsmail Hakkı KORKMAZ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TM Merkez Müd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ç. Dr. Yusuf İkram YARBAŞ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eri Yönetimi Koor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. Öğr. Üy. Haticetül Kübra 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Yabancı Diller YO Müd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üleyman KA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Strateji Daire Başkanı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ci BAYR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lgi İşlem Daire Başk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zan Emir ÇİFTÇ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Öğrenci Temsilcis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.Ç;   Ü.İ;    N.A;   A.F.Y;    C.S.E;   A.D;    M.K;    H.D;    E.K;   B.S;    A.G;   S.B.K;    İ.K,   B.Ö;   O.Ç;    I.K.A;   İ.H.K;    H.K.E;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.B;    S.K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8021"/>
      </w:tblGrid>
      <w:tr>
        <w:trPr>
          <w:trHeight w:val="14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1375" cy="841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rzurum Teknik Üniversitesi Kalite Komisyonu Toplantı Karar Onayı</w:t>
            </w:r>
          </w:p>
          <w:p>
            <w:pPr>
              <w:pStyle w:val="Normal"/>
              <w:spacing w:lineRule="auto" w:line="235"/>
              <w:ind w:left="3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left="3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plantı Tür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zurum Teknik Üniversitesi Kalite Komisyonu Toplantısı</w:t>
            </w:r>
          </w:p>
          <w:p>
            <w:pPr>
              <w:pStyle w:val="Normal"/>
              <w:spacing w:lineRule="exact" w:line="1"/>
              <w:ind w:left="3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plantı Tarih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202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Toplantı Saat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Toplantı N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5</w:t>
            </w:r>
          </w:p>
          <w:p>
            <w:pPr>
              <w:pStyle w:val="Normal"/>
              <w:spacing w:lineRule="exact" w:line="1"/>
              <w:ind w:left="3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plantı Yer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ktörlük Binası, Toplantı salonu, 3. ka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3119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atılımcı Adı Soyadı / Görevi</w:t>
              <w:tab/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Bülent ÇAKMA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ktö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Ümit İNCEKAR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lite Koordinatör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Nurşen AYDI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lite Koordinatör Yrd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Ali Fatih YETİ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ktör Yardımcıs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Ceren Sultan ELMAL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ktör Yardımcıs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Ahmet DUML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enel Sekreter)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Uğur AKBULU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debiyat Fak. Dekan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Hüseyin DAŞT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İİBF Dekan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Elanur KARABULUTL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ağlık Bil. Fak. Dekan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Prof. Dr. Birol SOYS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por Bil. Fak. Dekan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Ayşe GÜROL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ağlık Bilimleri Enst. Müd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erap BEDİR KAR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osyal Bilimler Enst. Müd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İrfan KAYMAZ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üh. Fak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Bünyamin ÖZGERİ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en Bilimleri Enst. Müd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Onur ÇOMAKL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ÜTAM Müd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Işıl KARABEY AKSAKALL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ARPAM Müd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Öğr. Üyesi İsmail Hakkı KORKMAZ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TM Koordinatörü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. Haticetül Kübra 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abancı Diller MYO Müd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ci BAYRAK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lgi İşlem Daire Başkan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leyman KA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rateji Daire Başkan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6" w:gutter="0" w:header="0" w:top="978" w:footer="0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56:00Z</dcterms:created>
  <dc:creator>Ümit İNCEKARA</dc:creator>
  <dc:description/>
  <cp:keywords/>
  <dc:language>en-US</dc:language>
  <cp:lastModifiedBy>Etu</cp:lastModifiedBy>
  <cp:lastPrinted>2024-12-18T11:52:00Z</cp:lastPrinted>
  <dcterms:modified xsi:type="dcterms:W3CDTF">2024-12-18T08:56:00Z</dcterms:modified>
  <cp:revision>125</cp:revision>
  <dc:subject/>
  <dc:title/>
</cp:coreProperties>
</file>