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04"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1104"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205"/>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W w:w="9356" w:type="dxa"/>
        <w:jc w:val="left"/>
        <w:tblInd w:w="-5" w:type="dxa"/>
        <w:tblLayout w:type="fixed"/>
        <w:tblCellMar>
          <w:top w:w="0" w:type="dxa"/>
          <w:left w:w="70" w:type="dxa"/>
          <w:bottom w:w="0" w:type="dxa"/>
          <w:right w:w="70" w:type="dxa"/>
        </w:tblCellMar>
      </w:tblPr>
      <w:tblGrid>
        <w:gridCol w:w="1335"/>
        <w:gridCol w:w="8021"/>
      </w:tblGrid>
      <w:tr>
        <w:trPr>
          <w:trHeight w:val="141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val="en-US" w:eastAsia="en-US"/>
              </w:rPr>
              <w:drawing>
                <wp:inline distT="0" distB="0" distL="0" distR="0">
                  <wp:extent cx="8413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41375" cy="84137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16"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rzurum Teknik Üniversitesi Kalite Komisyonu Toplantı Gündemi ve Tutanağı</w:t>
            </w:r>
          </w:p>
          <w:p>
            <w:pPr>
              <w:pStyle w:val="Normal"/>
              <w:spacing w:lineRule="auto" w:line="235"/>
              <w:ind w:left="316" w:hanging="0"/>
              <w:jc w:val="both"/>
              <w:rPr/>
            </w:pPr>
            <w:r>
              <w:rPr>
                <w:rFonts w:eastAsia="Times New Roman" w:cs="Times New Roman" w:ascii="Times New Roman" w:hAnsi="Times New Roman"/>
                <w:b/>
                <w:sz w:val="23"/>
                <w:szCs w:val="23"/>
              </w:rPr>
              <w:t xml:space="preserve">Toplantı Türü: </w:t>
            </w:r>
            <w:r>
              <w:rPr>
                <w:rFonts w:eastAsia="Times New Roman" w:cs="Times New Roman" w:ascii="Times New Roman" w:hAnsi="Times New Roman"/>
                <w:sz w:val="23"/>
                <w:szCs w:val="23"/>
              </w:rPr>
              <w:t>Erzurum Teknik Üniversitesi Kalite Komisyonu Toplantısı</w:t>
            </w:r>
          </w:p>
          <w:p>
            <w:pPr>
              <w:pStyle w:val="Normal"/>
              <w:spacing w:lineRule="exact" w:line="1"/>
              <w:ind w:left="316"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316" w:hanging="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Toplantı Tarihi:</w:t>
            </w:r>
            <w:r>
              <w:rPr>
                <w:rFonts w:eastAsia="Times New Roman" w:cs="Times New Roman" w:ascii="Times New Roman" w:hAnsi="Times New Roman"/>
                <w:bCs/>
                <w:sz w:val="23"/>
                <w:szCs w:val="23"/>
              </w:rPr>
              <w:t>25.12.2024</w:t>
            </w:r>
            <w:r>
              <w:rPr>
                <w:rFonts w:eastAsia="Times New Roman" w:cs="Times New Roman" w:ascii="Times New Roman" w:hAnsi="Times New Roman"/>
                <w:b/>
                <w:sz w:val="23"/>
                <w:szCs w:val="23"/>
              </w:rPr>
              <w:t xml:space="preserve"> Toplantı Saati: </w:t>
            </w:r>
            <w:r>
              <w:rPr>
                <w:rFonts w:eastAsia="Times New Roman" w:cs="Times New Roman" w:ascii="Times New Roman" w:hAnsi="Times New Roman"/>
                <w:sz w:val="23"/>
                <w:szCs w:val="23"/>
              </w:rPr>
              <w:t>14.00</w:t>
            </w:r>
            <w:r>
              <w:rPr>
                <w:rFonts w:eastAsia="Times New Roman" w:cs="Times New Roman" w:ascii="Times New Roman" w:hAnsi="Times New Roman"/>
                <w:b/>
                <w:sz w:val="23"/>
                <w:szCs w:val="23"/>
              </w:rPr>
              <w:t xml:space="preserve"> Toplantı No: </w:t>
            </w:r>
            <w:r>
              <w:rPr>
                <w:rFonts w:eastAsia="Times New Roman" w:cs="Times New Roman" w:ascii="Times New Roman" w:hAnsi="Times New Roman"/>
                <w:sz w:val="23"/>
                <w:szCs w:val="23"/>
              </w:rPr>
              <w:t>2024/7</w:t>
            </w:r>
          </w:p>
          <w:p>
            <w:pPr>
              <w:pStyle w:val="Normal"/>
              <w:spacing w:lineRule="exact" w:line="1"/>
              <w:ind w:left="316"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316" w:hanging="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Toplantı Yeri: </w:t>
            </w:r>
            <w:r>
              <w:rPr>
                <w:rFonts w:eastAsia="Times New Roman" w:cs="Times New Roman" w:ascii="Times New Roman" w:hAnsi="Times New Roman"/>
                <w:sz w:val="23"/>
                <w:szCs w:val="23"/>
              </w:rPr>
              <w:t>Rektörlük Binası, Senato Toplantı Salonu, 3. kat</w:t>
            </w:r>
          </w:p>
        </w:tc>
      </w:tr>
    </w:tbl>
    <w:p>
      <w:pPr>
        <w:pStyle w:val="Normal"/>
        <w:spacing w:lineRule="exact" w:line="20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4"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oplantıya Davet Edilenler:</w:t>
      </w:r>
    </w:p>
    <w:p>
      <w:pPr>
        <w:pStyle w:val="Normal"/>
        <w:spacing w:lineRule="exact" w:line="168"/>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76"/>
        <w:jc w:val="both"/>
        <w:rPr>
          <w:rFonts w:ascii="Times New Roman" w:hAnsi="Times New Roman" w:cs="Times New Roman"/>
          <w:sz w:val="23"/>
          <w:szCs w:val="23"/>
        </w:rPr>
      </w:pPr>
      <w:r>
        <w:rPr>
          <w:rFonts w:eastAsia="Times New Roman" w:cs="Times New Roman" w:ascii="Times New Roman" w:hAnsi="Times New Roman"/>
          <w:b/>
          <w:sz w:val="23"/>
          <w:szCs w:val="23"/>
        </w:rPr>
        <w:t xml:space="preserve">Komisyon Üyeleri: </w:t>
      </w:r>
      <w:r>
        <w:rPr>
          <w:rFonts w:cs="Times New Roman" w:ascii="Times New Roman" w:hAnsi="Times New Roman"/>
          <w:sz w:val="23"/>
          <w:szCs w:val="23"/>
          <w:lang w:eastAsia="en-US"/>
        </w:rPr>
        <w:t xml:space="preserve">Prof. Dr. Bülent ÇAKMAK, Prof. Dr. Ali Fatih YETİM, Prof. Dr. Ceren Sultan ELMALI, Prof. Dr. Birol SOYSAL, Prof. Dr. Hüseyin DAŞTAN, Prof. Dr. Elanur YILMAZ KARABULUTLU, Prof. Dr. Ayşe GÜROL, </w:t>
      </w:r>
      <w:r>
        <w:rPr>
          <w:rFonts w:cs="Times New Roman" w:ascii="Times New Roman" w:hAnsi="Times New Roman"/>
          <w:sz w:val="23"/>
          <w:szCs w:val="23"/>
        </w:rPr>
        <w:t xml:space="preserve">Prof. Dr. Serap BEDİR KARA, </w:t>
      </w:r>
      <w:r>
        <w:rPr>
          <w:rFonts w:cs="Times New Roman" w:ascii="Times New Roman" w:hAnsi="Times New Roman"/>
          <w:sz w:val="23"/>
          <w:szCs w:val="23"/>
          <w:lang w:eastAsia="en-US"/>
        </w:rPr>
        <w:t xml:space="preserve">Prof. Dr. İrfan KAYMAZ, Prof. Dr. Ümit İNCEKARA, Prof. Dr. Murat Demir AYDIN, Prof. Dr. Uğur AKBULUT, Doç. Dr. Onur ÇOMAKLI, </w:t>
      </w:r>
      <w:r>
        <w:rPr>
          <w:rFonts w:cs="Times New Roman" w:ascii="Times New Roman" w:hAnsi="Times New Roman"/>
          <w:sz w:val="23"/>
          <w:szCs w:val="23"/>
        </w:rPr>
        <w:t>Doç. Dr. Bünyamin ÖZGERİŞ,</w:t>
      </w:r>
      <w:r>
        <w:rPr>
          <w:rFonts w:cs="Times New Roman" w:ascii="Times New Roman" w:hAnsi="Times New Roman"/>
          <w:sz w:val="23"/>
          <w:szCs w:val="23"/>
          <w:lang w:eastAsia="en-US"/>
        </w:rPr>
        <w:t xml:space="preserve"> Prof. Dr. Ahmet DUMLU, Doç. Dr. Nurşen AYDIN, </w:t>
      </w:r>
      <w:r>
        <w:rPr>
          <w:rFonts w:cs="Times New Roman" w:ascii="Times New Roman" w:hAnsi="Times New Roman"/>
          <w:sz w:val="23"/>
          <w:szCs w:val="23"/>
        </w:rPr>
        <w:t xml:space="preserve">Doç. Dr. Mehmet Enes ARSLAN, </w:t>
      </w:r>
      <w:r>
        <w:rPr>
          <w:rFonts w:cs="Times New Roman" w:ascii="Times New Roman" w:hAnsi="Times New Roman"/>
          <w:sz w:val="23"/>
          <w:szCs w:val="23"/>
          <w:lang w:eastAsia="en-US"/>
        </w:rPr>
        <w:t xml:space="preserve">Doç. Dr. İkram Yusuf YARBAŞI, </w:t>
      </w:r>
      <w:r>
        <w:rPr>
          <w:rFonts w:cs="Times New Roman" w:ascii="Times New Roman" w:hAnsi="Times New Roman"/>
          <w:sz w:val="23"/>
          <w:szCs w:val="23"/>
        </w:rPr>
        <w:t xml:space="preserve">Doç. Dr. Burak BAŞKAN, Doç.Dr. İsmail Hakkı KORKMAZ, Dr. Öğr. Üy. Haticetül Kübra ER, </w:t>
      </w:r>
      <w:r>
        <w:rPr>
          <w:rFonts w:cs="Times New Roman" w:ascii="Times New Roman" w:hAnsi="Times New Roman"/>
          <w:sz w:val="23"/>
          <w:szCs w:val="23"/>
          <w:lang w:eastAsia="en-US"/>
        </w:rPr>
        <w:t xml:space="preserve">Bilgi İşlem D. Başk. </w:t>
      </w:r>
      <w:r>
        <w:rPr>
          <w:rFonts w:cs="Times New Roman" w:ascii="Times New Roman" w:hAnsi="Times New Roman"/>
          <w:sz w:val="23"/>
          <w:szCs w:val="23"/>
        </w:rPr>
        <w:t>Naci BAYRAK,</w:t>
      </w:r>
      <w:r>
        <w:rPr>
          <w:rFonts w:cs="Times New Roman" w:ascii="Times New Roman" w:hAnsi="Times New Roman"/>
          <w:sz w:val="23"/>
          <w:szCs w:val="23"/>
          <w:lang w:eastAsia="en-US"/>
        </w:rPr>
        <w:t xml:space="preserve"> Str. D. Başk. Süleyman KARA, Öğr. </w:t>
      </w:r>
      <w:r>
        <w:rPr>
          <w:rFonts w:cs="Times New Roman" w:ascii="Times New Roman" w:hAnsi="Times New Roman"/>
          <w:sz w:val="23"/>
          <w:szCs w:val="23"/>
        </w:rPr>
        <w:t>Ozan Emir ÇİFTÇİ</w:t>
      </w:r>
    </w:p>
    <w:p>
      <w:pPr>
        <w:pStyle w:val="Normal"/>
        <w:spacing w:lineRule="exact" w:line="37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4"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ündem:</w:t>
      </w:r>
    </w:p>
    <w:p>
      <w:pPr>
        <w:pStyle w:val="Normal"/>
        <w:spacing w:lineRule="exact" w:line="156"/>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7"/>
        </w:numPr>
        <w:tabs>
          <w:tab w:val="clear" w:pos="720"/>
          <w:tab w:val="left" w:pos="364"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Mazeret Bildirenler,</w:t>
      </w:r>
    </w:p>
    <w:p>
      <w:pPr>
        <w:pStyle w:val="Normal"/>
        <w:tabs>
          <w:tab w:val="clear" w:pos="720"/>
          <w:tab w:val="left" w:pos="364"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20"/>
          <w:tab w:val="left" w:pos="364"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Gelişmelerin Özetlenmesi (Komisyon Başkanı, Kalite Koordinatörü)</w:t>
      </w:r>
    </w:p>
    <w:p>
      <w:pPr>
        <w:pStyle w:val="ListeParagraf"/>
        <w:ind w:lef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20"/>
          <w:tab w:val="left" w:pos="364" w:leader="none"/>
        </w:tabs>
        <w:rPr>
          <w:rFonts w:ascii="Times New Roman" w:hAnsi="Times New Roman" w:eastAsia="Times New Roman" w:cs="Times New Roman"/>
          <w:sz w:val="23"/>
          <w:szCs w:val="23"/>
        </w:rPr>
      </w:pPr>
      <w:bookmarkStart w:id="0" w:name="_Hlk141265537"/>
      <w:bookmarkEnd w:id="0"/>
      <w:r>
        <w:rPr>
          <w:rFonts w:eastAsia="Times New Roman" w:cs="Times New Roman" w:ascii="Times New Roman" w:hAnsi="Times New Roman"/>
          <w:sz w:val="23"/>
          <w:szCs w:val="23"/>
        </w:rPr>
        <w:t>KAP Eylem Planı-II’ taslak metninin görüşülmesi,</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 w:name="_Hlk141265537"/>
      <w:bookmarkStart w:id="2" w:name="_Hlk141265537"/>
      <w:bookmarkEnd w:id="2"/>
    </w:p>
    <w:p>
      <w:pPr>
        <w:pStyle w:val="Normal"/>
        <w:numPr>
          <w:ilvl w:val="0"/>
          <w:numId w:val="2"/>
        </w:numPr>
        <w:tabs>
          <w:tab w:val="clear" w:pos="720"/>
          <w:tab w:val="left" w:pos="364" w:leader="none"/>
        </w:tabs>
        <w:spacing w:lineRule="atLeast" w:line="0"/>
        <w:ind w:left="4" w:hanging="0"/>
        <w:rPr>
          <w:rFonts w:ascii="Times New Roman" w:hAnsi="Times New Roman" w:eastAsia="Times New Roman" w:cs="Times New Roman"/>
          <w:b/>
          <w:b/>
          <w:sz w:val="23"/>
          <w:szCs w:val="23"/>
        </w:rPr>
      </w:pPr>
      <w:r>
        <w:rPr>
          <w:rFonts w:eastAsia="Times New Roman" w:cs="Times New Roman" w:ascii="Times New Roman" w:hAnsi="Times New Roman"/>
          <w:sz w:val="23"/>
          <w:szCs w:val="23"/>
        </w:rPr>
        <w:t>Dilek ve öneriler.</w:t>
      </w:r>
    </w:p>
    <w:p>
      <w:pPr>
        <w:pStyle w:val="Normal"/>
        <w:spacing w:lineRule="atLeast" w:line="0"/>
        <w:ind w:left="4"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tLeast" w:line="0"/>
        <w:ind w:left="4"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örüşme ve Kararlar:</w:t>
      </w:r>
    </w:p>
    <w:p>
      <w:pPr>
        <w:pStyle w:val="Normal"/>
        <w:spacing w:lineRule="atLeast" w:line="0"/>
        <w:ind w:left="4"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zeret bildirenler (Mazeret bildiren y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Gelişmeler özetlendi</w:t>
      </w:r>
      <w:r>
        <w:rPr>
          <w:rFonts w:cs="Times New Roman" w:ascii="Times New Roman" w:hAnsi="Times New Roman"/>
        </w:rPr>
        <w:t xml:space="preserve"> (</w:t>
      </w:r>
      <w:r>
        <w:rPr>
          <w:rFonts w:eastAsia="Times New Roman" w:cs="Times New Roman" w:ascii="Times New Roman" w:hAnsi="Times New Roman"/>
          <w:sz w:val="24"/>
          <w:szCs w:val="24"/>
        </w:rPr>
        <w:t>Kalite Koordinatörü)</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4" w:leader="none"/>
        </w:tabs>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P Eylem Planı-II’ nin aşağıdaki şekli ile tamamlanmasına,</w:t>
      </w:r>
    </w:p>
    <w:p>
      <w:pPr>
        <w:pStyle w:val="Normal"/>
        <w:tabs>
          <w:tab w:val="clear" w:pos="720"/>
          <w:tab w:val="left" w:pos="364"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4"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karar verildi.</w:t>
      </w:r>
    </w:p>
    <w:p>
      <w:pPr>
        <w:pStyle w:val="Normal"/>
        <w:tabs>
          <w:tab w:val="clear" w:pos="720"/>
          <w:tab w:val="left" w:pos="364"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pPr>
      <w:r>
        <w:rPr>
          <w:rFonts w:eastAsia="Times New Roman" w:cs="Times New Roman" w:ascii="Times New Roman" w:hAnsi="Times New Roman"/>
          <w:sz w:val="17"/>
          <w:szCs w:val="17"/>
        </w:rPr>
        <w:t xml:space="preserve">B.Ç;      Ü.İ;      A.F.Y;       C.S.E;      A.D;      U.A;     M.D.A;      H.D;     E.Y.K;      B.S;      A.G;     S.B.K;      İ.K;      B.Ö;      B.B;      O.Ç;        </w:t>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t>N.A;        M.E.A;      İ.H.K;      İ.Y.Y;      H.K.E;      S.K;      N.B;     O.E.Ç;</w:t>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356" w:type="dxa"/>
        <w:jc w:val="left"/>
        <w:tblInd w:w="-5" w:type="dxa"/>
        <w:tblLayout w:type="fixed"/>
        <w:tblCellMar>
          <w:top w:w="0" w:type="dxa"/>
          <w:left w:w="70" w:type="dxa"/>
          <w:bottom w:w="0" w:type="dxa"/>
          <w:right w:w="70" w:type="dxa"/>
        </w:tblCellMar>
      </w:tblPr>
      <w:tblGrid>
        <w:gridCol w:w="1335"/>
        <w:gridCol w:w="8021"/>
      </w:tblGrid>
      <w:tr>
        <w:trPr>
          <w:trHeight w:val="98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val="en-US" w:eastAsia="en-US"/>
              </w:rPr>
              <w:drawing>
                <wp:inline distT="0" distB="0" distL="0" distR="0">
                  <wp:extent cx="84137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41375" cy="84137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16" w:hanging="0"/>
              <w:rPr/>
            </w:pPr>
            <w:r>
              <w:rPr>
                <w:rFonts w:eastAsia="Times New Roman" w:cs="Times New Roman" w:ascii="Times New Roman" w:hAnsi="Times New Roman"/>
                <w:b/>
                <w:sz w:val="23"/>
                <w:szCs w:val="23"/>
              </w:rPr>
              <w:t>Erzurum Teknik Üniversitesi Kalite Komisyonu Toplantı Karar Onayı</w:t>
            </w:r>
          </w:p>
          <w:p>
            <w:pPr>
              <w:pStyle w:val="Normal"/>
              <w:spacing w:lineRule="auto" w:line="235"/>
              <w:ind w:left="316" w:hanging="0"/>
              <w:jc w:val="both"/>
              <w:rPr/>
            </w:pPr>
            <w:r>
              <w:rPr>
                <w:rFonts w:eastAsia="Times New Roman" w:cs="Times New Roman" w:ascii="Times New Roman" w:hAnsi="Times New Roman"/>
                <w:b/>
                <w:sz w:val="23"/>
                <w:szCs w:val="23"/>
              </w:rPr>
              <w:t xml:space="preserve">Toplantı Türü: </w:t>
            </w:r>
            <w:r>
              <w:rPr>
                <w:rFonts w:eastAsia="Times New Roman" w:cs="Times New Roman" w:ascii="Times New Roman" w:hAnsi="Times New Roman"/>
                <w:sz w:val="23"/>
                <w:szCs w:val="23"/>
              </w:rPr>
              <w:t>Erzurum Teknik Üniversitesi Kalite Komisyonu Toplantısı</w:t>
            </w:r>
          </w:p>
          <w:p>
            <w:pPr>
              <w:pStyle w:val="Normal"/>
              <w:spacing w:lineRule="exact" w:line="1"/>
              <w:ind w:left="316"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316" w:hanging="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Toplantı Tarihi: </w:t>
            </w:r>
            <w:r>
              <w:rPr>
                <w:rFonts w:eastAsia="Times New Roman" w:cs="Times New Roman" w:ascii="Times New Roman" w:hAnsi="Times New Roman"/>
                <w:bCs/>
                <w:sz w:val="23"/>
                <w:szCs w:val="23"/>
              </w:rPr>
              <w:t>25.12.</w:t>
            </w:r>
            <w:r>
              <w:rPr>
                <w:rFonts w:eastAsia="Times New Roman" w:cs="Times New Roman" w:ascii="Times New Roman" w:hAnsi="Times New Roman"/>
                <w:sz w:val="23"/>
                <w:szCs w:val="23"/>
              </w:rPr>
              <w:t>2024</w:t>
            </w:r>
            <w:r>
              <w:rPr>
                <w:rFonts w:eastAsia="Times New Roman" w:cs="Times New Roman" w:ascii="Times New Roman" w:hAnsi="Times New Roman"/>
                <w:b/>
                <w:sz w:val="23"/>
                <w:szCs w:val="23"/>
              </w:rPr>
              <w:t xml:space="preserve"> Toplantı Saati: </w:t>
            </w:r>
            <w:r>
              <w:rPr>
                <w:rFonts w:eastAsia="Times New Roman" w:cs="Times New Roman" w:ascii="Times New Roman" w:hAnsi="Times New Roman"/>
                <w:sz w:val="23"/>
                <w:szCs w:val="23"/>
              </w:rPr>
              <w:t>14.00</w:t>
            </w:r>
            <w:r>
              <w:rPr>
                <w:rFonts w:eastAsia="Times New Roman" w:cs="Times New Roman" w:ascii="Times New Roman" w:hAnsi="Times New Roman"/>
                <w:b/>
                <w:sz w:val="23"/>
                <w:szCs w:val="23"/>
              </w:rPr>
              <w:t xml:space="preserve"> Toplantı No: </w:t>
            </w:r>
            <w:r>
              <w:rPr>
                <w:rFonts w:eastAsia="Times New Roman" w:cs="Times New Roman" w:ascii="Times New Roman" w:hAnsi="Times New Roman"/>
                <w:sz w:val="23"/>
                <w:szCs w:val="23"/>
              </w:rPr>
              <w:t>2024/7</w:t>
            </w:r>
          </w:p>
          <w:p>
            <w:pPr>
              <w:pStyle w:val="Normal"/>
              <w:spacing w:lineRule="exact" w:line="1"/>
              <w:ind w:left="316"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316" w:hanging="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Toplantı Yeri: </w:t>
            </w:r>
            <w:r>
              <w:rPr>
                <w:rFonts w:eastAsia="Times New Roman" w:cs="Times New Roman" w:ascii="Times New Roman" w:hAnsi="Times New Roman"/>
                <w:sz w:val="23"/>
                <w:szCs w:val="23"/>
              </w:rPr>
              <w:t>Rektörlük Binası, Senato Toplantı Salonu, 3. Kat</w:t>
            </w:r>
          </w:p>
        </w:tc>
      </w:tr>
    </w:tbl>
    <w:p>
      <w:pPr>
        <w:pStyle w:val="Normal"/>
        <w:rPr>
          <w:vanish/>
          <w:sz w:val="19"/>
          <w:szCs w:val="19"/>
        </w:rPr>
      </w:pPr>
      <w:r>
        <w:rPr>
          <w:vanish/>
          <w:sz w:val="19"/>
          <w:szCs w:val="19"/>
        </w:rPr>
      </w:r>
    </w:p>
    <w:tbl>
      <w:tblPr>
        <w:tblW w:w="9361" w:type="dxa"/>
        <w:jc w:val="left"/>
        <w:tblInd w:w="-10" w:type="dxa"/>
        <w:tblLayout w:type="fixed"/>
        <w:tblCellMar>
          <w:top w:w="0" w:type="dxa"/>
          <w:left w:w="70" w:type="dxa"/>
          <w:bottom w:w="0" w:type="dxa"/>
          <w:right w:w="70" w:type="dxa"/>
        </w:tblCellMar>
      </w:tblPr>
      <w:tblGrid>
        <w:gridCol w:w="6242"/>
        <w:gridCol w:w="3119"/>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atılımcı Adı Soyadı / Görev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mza</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Prof. Dr. Bülent ÇAKMAK</w:t>
            </w:r>
          </w:p>
          <w:p>
            <w:pPr>
              <w:pStyle w:val="Normal"/>
              <w:spacing w:lineRule="auto" w:line="276"/>
              <w:rPr>
                <w:rFonts w:ascii="Times New Roman" w:hAnsi="Times New Roman" w:cs="Times New Roman"/>
              </w:rPr>
            </w:pPr>
            <w:r>
              <w:rPr>
                <w:rFonts w:cs="Times New Roman" w:ascii="Times New Roman" w:hAnsi="Times New Roman"/>
              </w:rPr>
              <w:t>(Rektö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Ümit İNCEKARA</w:t>
            </w:r>
          </w:p>
          <w:p>
            <w:pPr>
              <w:pStyle w:val="Normal"/>
              <w:spacing w:lineRule="auto" w:line="276"/>
              <w:rPr>
                <w:rFonts w:ascii="Times New Roman" w:hAnsi="Times New Roman" w:cs="Times New Roman"/>
              </w:rPr>
            </w:pPr>
            <w:r>
              <w:rPr>
                <w:rFonts w:cs="Times New Roman" w:ascii="Times New Roman" w:hAnsi="Times New Roman"/>
              </w:rPr>
              <w:t>(Kalite Koordinatör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Ali Fatih YETİM</w:t>
            </w:r>
          </w:p>
          <w:p>
            <w:pPr>
              <w:pStyle w:val="Normal"/>
              <w:spacing w:lineRule="auto" w:line="276"/>
              <w:rPr>
                <w:rFonts w:ascii="Times New Roman" w:hAnsi="Times New Roman" w:cs="Times New Roman"/>
              </w:rPr>
            </w:pPr>
            <w:r>
              <w:rPr>
                <w:rFonts w:cs="Times New Roman" w:ascii="Times New Roman" w:hAnsi="Times New Roman"/>
              </w:rPr>
              <w:t>(Rektör Yardımc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Ceren Sultan ELMALI</w:t>
            </w:r>
          </w:p>
          <w:p>
            <w:pPr>
              <w:pStyle w:val="Normal"/>
              <w:spacing w:lineRule="auto" w:line="276"/>
              <w:rPr>
                <w:rFonts w:ascii="Times New Roman" w:hAnsi="Times New Roman" w:cs="Times New Roman"/>
              </w:rPr>
            </w:pPr>
            <w:r>
              <w:rPr>
                <w:rFonts w:cs="Times New Roman" w:ascii="Times New Roman" w:hAnsi="Times New Roman"/>
              </w:rPr>
              <w:t>(Rektör Yardımc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Ahmet DUMLU</w:t>
            </w:r>
          </w:p>
          <w:p>
            <w:pPr>
              <w:pStyle w:val="Normal"/>
              <w:spacing w:lineRule="auto" w:line="276"/>
              <w:rPr>
                <w:rFonts w:ascii="Times New Roman" w:hAnsi="Times New Roman" w:cs="Times New Roman"/>
              </w:rPr>
            </w:pPr>
            <w:r>
              <w:rPr>
                <w:rFonts w:cs="Times New Roman" w:ascii="Times New Roman" w:hAnsi="Times New Roman"/>
              </w:rPr>
              <w:t>(Genel Sekreter)</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Uğur AKBULUT</w:t>
            </w:r>
          </w:p>
          <w:p>
            <w:pPr>
              <w:pStyle w:val="Normal"/>
              <w:spacing w:lineRule="auto" w:line="276"/>
              <w:rPr>
                <w:rFonts w:ascii="Times New Roman" w:hAnsi="Times New Roman" w:cs="Times New Roman"/>
              </w:rPr>
            </w:pPr>
            <w:r>
              <w:rPr>
                <w:rFonts w:cs="Times New Roman" w:ascii="Times New Roman" w:hAnsi="Times New Roman"/>
              </w:rPr>
              <w:t>(Edebiyat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Prof. Dr. Murat Demir AYDIN</w:t>
            </w:r>
          </w:p>
          <w:p>
            <w:pPr>
              <w:pStyle w:val="Normal"/>
              <w:spacing w:lineRule="auto" w:line="276"/>
              <w:rPr>
                <w:rFonts w:ascii="Times New Roman" w:hAnsi="Times New Roman" w:cs="Times New Roman"/>
              </w:rPr>
            </w:pPr>
            <w:r>
              <w:rPr>
                <w:rFonts w:cs="Times New Roman" w:ascii="Times New Roman" w:hAnsi="Times New Roman"/>
              </w:rPr>
              <w:t>(Mühendislik ve Mimarlık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Hüseyin DAŞTAN</w:t>
            </w:r>
          </w:p>
          <w:p>
            <w:pPr>
              <w:pStyle w:val="Normal"/>
              <w:spacing w:lineRule="auto" w:line="276"/>
              <w:rPr>
                <w:rFonts w:ascii="Times New Roman" w:hAnsi="Times New Roman" w:cs="Times New Roman"/>
              </w:rPr>
            </w:pPr>
            <w:r>
              <w:rPr>
                <w:rFonts w:cs="Times New Roman" w:ascii="Times New Roman" w:hAnsi="Times New Roman"/>
              </w:rPr>
              <w:t>(İİBF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Prof. Dr. Elanur YILMAZ KARABULUTLU</w:t>
            </w:r>
          </w:p>
          <w:p>
            <w:pPr>
              <w:pStyle w:val="Normal"/>
              <w:spacing w:lineRule="auto" w:line="276"/>
              <w:rPr>
                <w:rFonts w:ascii="Times New Roman" w:hAnsi="Times New Roman" w:cs="Times New Roman"/>
              </w:rPr>
            </w:pPr>
            <w:r>
              <w:rPr>
                <w:rFonts w:cs="Times New Roman" w:ascii="Times New Roman" w:hAnsi="Times New Roman"/>
              </w:rPr>
              <w:t>(Sağlık Bil.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Prof. Dr. Prof. Dr. Birol SOYSAL</w:t>
            </w:r>
          </w:p>
          <w:p>
            <w:pPr>
              <w:pStyle w:val="Normal"/>
              <w:spacing w:lineRule="auto" w:line="276"/>
              <w:rPr>
                <w:rFonts w:ascii="Times New Roman" w:hAnsi="Times New Roman" w:cs="Times New Roman"/>
              </w:rPr>
            </w:pPr>
            <w:r>
              <w:rPr>
                <w:rFonts w:cs="Times New Roman" w:ascii="Times New Roman" w:hAnsi="Times New Roman"/>
              </w:rPr>
              <w:t>(Spor Bil.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Prof. Dr. Ayşe GÜROL </w:t>
            </w:r>
          </w:p>
          <w:p>
            <w:pPr>
              <w:pStyle w:val="Normal"/>
              <w:spacing w:lineRule="auto" w:line="276"/>
              <w:rPr>
                <w:rFonts w:ascii="Times New Roman" w:hAnsi="Times New Roman" w:cs="Times New Roman"/>
              </w:rPr>
            </w:pPr>
            <w:r>
              <w:rPr>
                <w:rFonts w:cs="Times New Roman" w:ascii="Times New Roman" w:hAnsi="Times New Roman"/>
              </w:rPr>
              <w:t>(Sağlık Bilimleri Enst.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Serap BEDİR KARA</w:t>
            </w:r>
          </w:p>
          <w:p>
            <w:pPr>
              <w:pStyle w:val="Normal"/>
              <w:spacing w:lineRule="auto" w:line="276"/>
              <w:rPr>
                <w:rFonts w:ascii="Times New Roman" w:hAnsi="Times New Roman" w:cs="Times New Roman"/>
              </w:rPr>
            </w:pPr>
            <w:r>
              <w:rPr>
                <w:rFonts w:cs="Times New Roman" w:ascii="Times New Roman" w:hAnsi="Times New Roman"/>
              </w:rPr>
              <w:t>(Sosyal Bilimler Enst.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rof. Dr. İrfan KAYMAZ</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h. F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oç. Dr. Bünyamin ÖZGERİŞ</w:t>
            </w:r>
          </w:p>
          <w:p>
            <w:pPr>
              <w:pStyle w:val="Normal"/>
              <w:spacing w:lineRule="auto" w:line="276"/>
              <w:rPr>
                <w:rFonts w:ascii="Times New Roman" w:hAnsi="Times New Roman" w:cs="Times New Roman"/>
              </w:rPr>
            </w:pPr>
            <w:r>
              <w:rPr>
                <w:rFonts w:cs="Times New Roman" w:ascii="Times New Roman" w:hAnsi="Times New Roman"/>
              </w:rPr>
              <w:t>(Fen Bilimleri Enst.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Doç.Dr. Burak BAŞKAN</w:t>
            </w:r>
          </w:p>
          <w:p>
            <w:pPr>
              <w:pStyle w:val="Normal"/>
              <w:spacing w:lineRule="auto" w:line="276"/>
              <w:rPr>
                <w:rFonts w:ascii="Times New Roman" w:hAnsi="Times New Roman" w:cs="Times New Roman"/>
              </w:rPr>
            </w:pPr>
            <w:r>
              <w:rPr>
                <w:rFonts w:cs="Times New Roman" w:ascii="Times New Roman" w:hAnsi="Times New Roman"/>
              </w:rPr>
              <w:t>(Toplumsal Katkı ve Eşitlik Politikaları Ko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oç. Dr. Onur ÇOMAKLI</w:t>
            </w:r>
          </w:p>
          <w:p>
            <w:pPr>
              <w:pStyle w:val="Normal"/>
              <w:spacing w:lineRule="auto" w:line="276"/>
              <w:rPr>
                <w:rFonts w:ascii="Times New Roman" w:hAnsi="Times New Roman" w:cs="Times New Roman"/>
              </w:rPr>
            </w:pPr>
            <w:r>
              <w:rPr>
                <w:rFonts w:cs="Times New Roman" w:ascii="Times New Roman" w:hAnsi="Times New Roman"/>
              </w:rPr>
              <w:t>(YÜTAM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Doç. Dr. Nurşen AYDIN</w:t>
            </w:r>
          </w:p>
          <w:p>
            <w:pPr>
              <w:pStyle w:val="Normal"/>
              <w:spacing w:lineRule="auto" w:line="276"/>
              <w:rPr>
                <w:rFonts w:ascii="Times New Roman" w:hAnsi="Times New Roman" w:cs="Times New Roman"/>
              </w:rPr>
            </w:pPr>
            <w:r>
              <w:rPr>
                <w:rFonts w:cs="Times New Roman" w:ascii="Times New Roman" w:hAnsi="Times New Roman"/>
              </w:rPr>
              <w:t>(İİBF, Koordinatör y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oç. Dr.Mehmet Enes ARSLAN)</w:t>
            </w:r>
          </w:p>
          <w:p>
            <w:pPr>
              <w:pStyle w:val="Normal"/>
              <w:spacing w:lineRule="auto" w:line="276"/>
              <w:rPr>
                <w:rFonts w:ascii="Times New Roman" w:hAnsi="Times New Roman" w:cs="Times New Roman"/>
              </w:rPr>
            </w:pPr>
            <w:r>
              <w:rPr>
                <w:rFonts w:cs="Times New Roman" w:ascii="Times New Roman" w:hAnsi="Times New Roman"/>
              </w:rPr>
              <w:t>(KARPAM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Doç. Dr. Üyesi İsmail Hakkı KORKMAZ </w:t>
            </w:r>
          </w:p>
          <w:p>
            <w:pPr>
              <w:pStyle w:val="Normal"/>
              <w:spacing w:lineRule="auto" w:line="276"/>
              <w:rPr>
                <w:rFonts w:ascii="Times New Roman" w:hAnsi="Times New Roman" w:cs="Times New Roman"/>
              </w:rPr>
            </w:pPr>
            <w:r>
              <w:rPr>
                <w:rFonts w:cs="Times New Roman" w:ascii="Times New Roman" w:hAnsi="Times New Roman"/>
              </w:rPr>
              <w:t xml:space="preserve">(TTM Müdür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oç.Dr. İkram Yusuf YARBAŞI</w:t>
            </w:r>
          </w:p>
          <w:p>
            <w:pPr>
              <w:pStyle w:val="Normal"/>
              <w:spacing w:lineRule="auto" w:line="276"/>
              <w:rPr>
                <w:rFonts w:ascii="Times New Roman" w:hAnsi="Times New Roman" w:cs="Times New Roman"/>
              </w:rPr>
            </w:pPr>
            <w:r>
              <w:rPr>
                <w:rFonts w:cs="Times New Roman" w:ascii="Times New Roman" w:hAnsi="Times New Roman"/>
              </w:rPr>
              <w:t>(Veri Yönetimi Ko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r. Öğr. Üy. Haticetül Kübra ER</w:t>
            </w:r>
          </w:p>
          <w:p>
            <w:pPr>
              <w:pStyle w:val="Normal"/>
              <w:spacing w:lineRule="auto" w:line="276"/>
              <w:rPr>
                <w:rFonts w:ascii="Times New Roman" w:hAnsi="Times New Roman" w:cs="Times New Roman"/>
              </w:rPr>
            </w:pPr>
            <w:r>
              <w:rPr>
                <w:rFonts w:cs="Times New Roman" w:ascii="Times New Roman" w:hAnsi="Times New Roman"/>
              </w:rPr>
              <w:t>(Yabancı Diller YO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Süleyman KARA</w:t>
            </w:r>
          </w:p>
          <w:p>
            <w:pPr>
              <w:pStyle w:val="Normal"/>
              <w:spacing w:lineRule="auto" w:line="276"/>
              <w:rPr>
                <w:rFonts w:ascii="Times New Roman" w:hAnsi="Times New Roman" w:cs="Times New Roman"/>
              </w:rPr>
            </w:pPr>
            <w:r>
              <w:rPr>
                <w:rFonts w:cs="Times New Roman" w:ascii="Times New Roman" w:hAnsi="Times New Roman"/>
              </w:rPr>
              <w:t>(Strateji Daire Baş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aci BAYRAK</w:t>
            </w:r>
          </w:p>
          <w:p>
            <w:pPr>
              <w:pStyle w:val="Normal"/>
              <w:spacing w:lineRule="auto" w:line="276"/>
              <w:rPr>
                <w:rFonts w:ascii="Times New Roman" w:hAnsi="Times New Roman" w:cs="Times New Roman"/>
              </w:rPr>
            </w:pPr>
            <w:r>
              <w:rPr>
                <w:rFonts w:cs="Times New Roman" w:ascii="Times New Roman" w:hAnsi="Times New Roman"/>
              </w:rPr>
              <w:t>(Bilgi İşlem Daire Baş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140" w:right="1126" w:gutter="0" w:header="0" w:top="978" w:footer="0" w:bottom="333"/>
          <w:pgNumType w:fmt="decimal"/>
          <w:formProt w:val="false"/>
          <w:textDirection w:val="lrTb"/>
          <w:docGrid w:type="default" w:linePitch="360" w:charSpace="0"/>
        </w:sectPr>
      </w:pP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RZURUM TEKNİK ÜNİVERSİTESİ</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RUMSAL AKREDİTASYON EYLEM PLANI-II</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 Eylem Planı, Kalite Koordinatörlüğü ile Kalite Komisyonu tarafından hazırlanmış ve</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rzurum Teknik Üniversitesi Rektörünün onayı ile uygulamaya konulmuştur.</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CAK 2025</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İRİŞ </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ind w:firstLine="708"/>
        <w:jc w:val="both"/>
        <w:rPr>
          <w:rFonts w:ascii="Times New Roman" w:hAnsi="Times New Roman" w:eastAsia="Times New Roman" w:cs="Times New Roman"/>
          <w:color w:val="000000"/>
          <w:sz w:val="24"/>
          <w:szCs w:val="24"/>
        </w:rPr>
      </w:pPr>
      <w:bookmarkStart w:id="3" w:name="_heading=h.30j0zll"/>
      <w:bookmarkEnd w:id="3"/>
      <w:r>
        <w:rPr>
          <w:rFonts w:eastAsia="Times New Roman" w:cs="Times New Roman" w:ascii="Times New Roman" w:hAnsi="Times New Roman"/>
          <w:color w:val="000000"/>
          <w:sz w:val="24"/>
          <w:szCs w:val="24"/>
        </w:rPr>
        <w:t>23 Temmuz 2015 tarih ve 29423 sayılı Resmi Gazete’de yayımlanarak yürürlüğe giren Yükseköğretim Kalite Güvencesi Yönetmeliği, Yükseköğretim kurumlarının eğitim-öğretim ve araştırma faaliyetleri ile idari hizmetlerinin iç ve dış kalite güvencesi, akreditasyon süreçleri ve bağımsız dış değerlendirme kurumlarının yetkilendirilmesine ilişkin süreçlerin hayata geçirilmesi için önemli bir adım olmuştur. Yükseköğretim kurumları, her yıl iç değerlendirme raporu hazırlamakta ve bu raporlar temel alınarak beş yılda bir defa Yükseköğretim Kalite Kurulu tarafından yürütülen dış değerlendirme sürecine dâhil edilmektedirler. Bu kapsamda üniversitemiz Senatosunca alınan karar doğrultusunda, kaliteyi arttırmak ve sürekli iyileştirme çalışmalarına katkı sağlaması amacıyla 2019 yılında dış değerlendirme sürecine tabi tutulmak için Yükseköğretim Kuruluna başvuruda bulunulmuştur. Yapılan bu başvuru Yükseköğretim Kurulu tarafından uygun görülmüş ve Kurumsal Dış Değerlendirme sürecini yürütmek ve sonuçlandırmak üzere kurulan Değerlendirme Takımı üniversitemize saha ziyareti gerçekleştirmiştir. Bu saha çalışmaları ve üniversitemiz tarafından hazırlanan Kurum İç Değerlendirme Raporu doğrultusunda değerlendirme takımı tarafından Kurumsal Geri Bildirim Raporu (KGBR) hazırlanmıştır. Değerlendirme takımı tarafından hazırlanan Kurumsal Geri Bildirim Raporunda üniversitemizin “Güçlü Yönleri” ve “İyileştirmeye Açık Yönleri” ortaya konulmuştur. Bu raporda Kalite Güvence Sistemi, Eğitim-Öğretim, Araştırma- Geliştirme ve Yönetim Sistemi başlıkları altında 26 adet güçlü yön ile 34 adet iyileştirmeye açık yön tespit edilmiştir. Bu raporun kurumumuza iletilmesinin hemen ardından, Değerlendirme Takımı tarafından bildirilen iyileştirmeye açık yönlerin geliştirilmesi ve kalite komisyonu tarafından yapılan çalışmalar sonucu tespit edilen diğer yönlerin iyileştirilmesi için bir “Yol Haritası” hazırlanmış ve hemen uygulamaya konulmuştur. Takip eden KİDR raporlarından da görüleceği üzere, hazırlanan bu yol haritası geliştirmeye açık yönlerin iyileştirmesinde önemli katkılar sağlamıştır. Daha sonra YÖKAK Kurumsal İzleme Takımı tarafından 6-7 Ekim 2022 tarihlerinde yüz yüze izleme ziyareti gerçekleştirilmiş ve süreç Kurumsal İzleme Raporunun (KİR) YÖKAK kurumsal sayfasına yüklenmesi ile tamamlanmıştır. Bu raporda özetle; “İzleme süreci sonunda; ETÜ’nün 2019 yılında gerçekleştirilen Kurumsal Dış Değerlendirme Ziyareti sonrasında değerlendirme takımı tarafından hazırlanan KGBR’de Liderlik, Yönetim ve Kalite, Eğitim ve Öğretim, Araştırma ve Geliştirme ile Toplumsal Katkı boyutlarında belirtilen güçlü yönlerini büyük ölçüde sürdürebildiği, geliştirmeye açık yönlere ilişkin iyileştirme çalışmalarının ise üniversite üst yönetimi tarafından titizlikle ele alındığı, izlendiği ve değerlendirildiği, ancak KİR'de belirtilen bazı alanlarda yürütülen iyileştirme çalışmalarının henüz kurum geneline yaygınlaşmadığı, tüm alanları kapsamadığı ya da ilgili PUKÖ döngülerini kapatacak şekilde olgunlaştırılmadığı tespit edilmişti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eğerlendirmeleri yapılmıştır. Bu değerlendirmeler üniversitemizi Kurumsal Akreditasyon Programı (KAP)’na müracaat etme konusunda cesaretlendirmiştir. Son Kurum İç Değerlendirme Raporumuz esas alınarak Kalite Komisyonu tarafından bir “öz değerlendirme” yapılmış, puanlandırma simülasyonu hazırlanmasına karar verilmiş, puanlandırma simülasyonu sonucunda KAP’a müracaat edilebileceği değerlendirilmiş ve ilgili senato kararıyla Niyet Mektubu YÖKAK’a iletilmiştir. Bununla birlikte; Kurumsal Akreditasyon Programı kapsamındaki saha çalışmaları başlamadan önce birçok iyileştirmenin yapılabileceği, söz konusu iyileştirmelerin bir “Eylem Planı” kapsamında yapılmasının daha etkili ve sağlıklı olacağı değerlendirilmiş ve Kalite Komisyonunun 22.03.2023 tarihli toplantısında bu yönde bir karar alınmıştır. Söz konusu Eylem Planında kısa, orta ve uzun vadeli iş paketleri Kurumsal İzleme Raporunda belirtilen “Gelişmeye Açık Yönlerin” esas alınmasıyla oluşturulmuş ve periyodik toplantılarla gerçekleşme düzeyleri yakından takip edilmiştir. Bu çabalar olumlu sonuç vermiş ve Eylem Planının planlanan süresi tamamlanmadan Üniversitemiz 2 yıl süreyle Akredite edilmiştir. Buradan hareketle, tamamlanamayan iş paketlerini de içerecek şekilde yeni bir eylem planının hazırlanması ve uygulanmasının, Tam Akreditasyon yolunda önemli katkılar sağlayacağı değerlendirilmiştir. Aşağıdaki tablo (Tablo 1), tüm birimlerden gelen önerilerin Kalite Komisyonunun </w:t>
      </w:r>
      <w:r>
        <w:rPr>
          <w:rFonts w:eastAsia="Times New Roman" w:cs="Times New Roman" w:ascii="Times New Roman" w:hAnsi="Times New Roman"/>
          <w:color w:val="FF0000"/>
          <w:sz w:val="24"/>
          <w:szCs w:val="24"/>
        </w:rPr>
        <w:t xml:space="preserve">2024 yılı 3-9. </w:t>
      </w:r>
      <w:r>
        <w:rPr>
          <w:rFonts w:eastAsia="Times New Roman" w:cs="Times New Roman" w:ascii="Times New Roman" w:hAnsi="Times New Roman"/>
          <w:color w:val="000000"/>
          <w:sz w:val="24"/>
          <w:szCs w:val="24"/>
        </w:rPr>
        <w:t>toplantılarında değerlendirilmesiyle oluşturulmuştur. Söz konusu tabloda birimlerden gelen önerilerin son şekli, iş paketlerini gerçekleştirecek birim/kişi/iş paketlerinin son gerçekleştirme tarihi ve iş paketlerini kontrol eden sorumlu kişi/birim bilgileri detaylı olarak yer almaktadır.</w:t>
      </w:r>
    </w:p>
    <w:p>
      <w:pPr>
        <w:pStyle w:val="Normal"/>
        <w:spacing w:lineRule="auto" w:line="276"/>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 yıllık süreyi kapsayan bu Eylem Planı-II ile; yapılması planlanan faaliyetlerin sağlıklı bir şekilde takip edilmesi, böylece Kurumsal Akreditasyon Programının Tam Akreditasyon ile sonuçlanması amaçlanmaktadır.</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ZYON</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nlığa değer katan öncü ve saygın bir üniversite olma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SYON</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anı kuşatan tüm yönleriyle nitelikli bir eğitim sunan, </w:t>
      </w:r>
      <w:r>
        <w:rPr>
          <w:rFonts w:eastAsia="Times New Roman" w:cs="Times New Roman" w:ascii="Times New Roman" w:hAnsi="Times New Roman"/>
          <w:sz w:val="24"/>
          <w:szCs w:val="24"/>
        </w:rPr>
        <w:t>b</w:t>
      </w:r>
      <w:r>
        <w:rPr>
          <w:rFonts w:eastAsia="Times New Roman" w:cs="Times New Roman" w:ascii="Times New Roman" w:hAnsi="Times New Roman"/>
          <w:color w:val="000000"/>
          <w:sz w:val="24"/>
          <w:szCs w:val="24"/>
        </w:rPr>
        <w:t xml:space="preserve">ölge ve ülke ihtiyaçlarını da dikkate alarak AR-GE faaliyetleri yürüten, </w:t>
      </w:r>
      <w:r>
        <w:rPr>
          <w:rFonts w:eastAsia="Times New Roman" w:cs="Times New Roman" w:ascii="Times New Roman" w:hAnsi="Times New Roman"/>
          <w:sz w:val="24"/>
          <w:szCs w:val="24"/>
        </w:rPr>
        <w:t>ü</w:t>
      </w:r>
      <w:r>
        <w:rPr>
          <w:rFonts w:eastAsia="Times New Roman" w:cs="Times New Roman" w:ascii="Times New Roman" w:hAnsi="Times New Roman"/>
          <w:color w:val="000000"/>
          <w:sz w:val="24"/>
          <w:szCs w:val="24"/>
        </w:rPr>
        <w:t>rettiği bilgi ve sunduğu hizmetlerle bölge ve ülke düzeyinde sosyo-ekonomik kalkınmayı ve bunun yanı sıra girişimcilik ekosistemini destekleyen bir üniversite olmak.</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MEL DEĞERLER</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na ve temel haklarına saygılı olm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ştirel düşünceye açıklı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k değerlere bağlılı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ak akıl ve katılımcılı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effaflık</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LİTE POLİTİKAS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likli eğitim-öğretim ile araştırma-geliştirme ve topluma hizmet için temel değerlerden ödün vermeden bilime, etik ilkelere ve hukuka dayalı, yenilikçi, iyileştirme esaslı planlamalar yapan saygın bir dünya üniversitesi olmak.</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politika kapsamında Üniversitemiz;</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Eğitim</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ğitim-öğretimde kaliteyi önceleyen ve öğrenci odaklı bir eğitim anlayışı uygula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üncel bilgilerle donatılmış, etkin iletişim becerilerine ve toplumsal duyarlılığa sahip nitelikli bireyler yetiştir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ğitim-öğretim faaliyetlerini çağın gereksinimlerine, teknolojik gelişmelere ve ulusal/uluslararası standartlara uygun olarak tasarlamayı ve güncelle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ğitimde ulusal/uluslararası iş birliklerini güçlendirmeyi,</w:t>
      </w:r>
    </w:p>
    <w:p>
      <w:pPr>
        <w:pStyle w:val="Normal"/>
        <w:shd w:fill="FFFFFF" w:val="clear"/>
        <w:spacing w:lineRule="auto" w:line="276" w:before="0" w:after="2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raştırma</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siplinlerarası, yenilikçilik ve girişimcilik odaklı, üniversite-sanayi-kamu iş birliğini güçlendiren araştırmaları desteklemeyi ve toplumun refah düzeyini artıran yüksek katma değerli Ar-Ge çıktıları üret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ünyadaki eğilimleri göz önüne alarak ülkemizin ve bölgemizin ihtiyaç duyduğu öncelikli alanlarındaki araştırmalara yoğunlaş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endini yenileyebilen ve eleştirel bakış açısına sahip öğretim elemanı kadrosuna sahip ol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Kaynakların etkin kullanımını sağlayarak üniversite ortamını tüm paydaşlar için verimlilik ve kalite odaklı bir Ar-Ge çevresi haline getir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oplumsal Katk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plumun bilimsel, sosyal ve kültürel gelişimine katkı sağlayan etkinlikler gerçekleştir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kin ve verimli sosyal sorumluluk projeleri geliştir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erel, bölgesel ve ulusal düzeyde sosyal ve ekonomik problemlerin çözümüne katkı sun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Yönetim</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alite süreçlerine iç ve dış paydaşların katılımını destekle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urumsal ilkeler ışığında birimlerin; katılımcı, eşgüdümlü ve yüksek performansla çalışmalarını sağlayan yönetim ve organizasyon anlayışını içselleştirmeyi; güvenli, sağlıklı ve huzurlu bir çalışma ortamı sağla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alite bilincini kurumsal düzeyde yaygınlaştır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luslararası alanda ülkemizi en iyi şekilde temsil et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plumsal sorunlara ve çevreye duyarlı, engelsiz bir üniversite ol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ürekli iyileştirme kültürü oluştur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ke olarak benimser.</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SALTMALAR </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KAUM:</w:t>
      </w:r>
      <w:r>
        <w:rPr>
          <w:rFonts w:eastAsia="Times New Roman" w:cs="Times New Roman" w:ascii="Times New Roman" w:hAnsi="Times New Roman"/>
          <w:color w:val="000000"/>
          <w:sz w:val="24"/>
          <w:szCs w:val="24"/>
        </w:rPr>
        <w:t xml:space="preserve"> Kadın ve Aile Çalışmaları Uygulama ve Araştırma Merkezi </w:t>
      </w:r>
    </w:p>
    <w:p>
      <w:pPr>
        <w:pStyle w:val="Normal"/>
        <w:shd w:fill="FFFFFF" w:val="clea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TÜ-SEM:</w:t>
      </w:r>
      <w:r>
        <w:rPr>
          <w:rFonts w:eastAsia="Times New Roman" w:cs="Times New Roman" w:ascii="Times New Roman" w:hAnsi="Times New Roman"/>
          <w:color w:val="000000"/>
          <w:sz w:val="24"/>
          <w:szCs w:val="24"/>
        </w:rPr>
        <w:t xml:space="preserve"> Sürekli Eğitim Uygulama ve Araştırma Merkezi </w:t>
      </w:r>
    </w:p>
    <w:p>
      <w:pPr>
        <w:pStyle w:val="Normal"/>
        <w:shd w:fill="FFFFFF" w:val="clea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TÜ-TTO:</w:t>
      </w:r>
      <w:r>
        <w:rPr>
          <w:rFonts w:eastAsia="Times New Roman" w:cs="Times New Roman" w:ascii="Times New Roman" w:hAnsi="Times New Roman"/>
          <w:color w:val="000000"/>
          <w:sz w:val="24"/>
          <w:szCs w:val="24"/>
        </w:rPr>
        <w:t xml:space="preserve"> Erzurum Teknik Üniversitesi Teknoloji Transfer Ofisi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TÜ</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MUCİTPAR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Erzurum Teknik Üniversitesi </w:t>
      </w:r>
      <w:r>
        <w:rPr>
          <w:rFonts w:eastAsia="Times New Roman" w:cs="Times New Roman" w:ascii="Times New Roman" w:hAnsi="Times New Roman"/>
          <w:color w:val="000000"/>
          <w:sz w:val="24"/>
          <w:szCs w:val="24"/>
        </w:rPr>
        <w:t xml:space="preserve">Bilim ve Fikir Atölyesi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TÜ</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KRİS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Erzurum Teknik Üniversitesi </w:t>
      </w:r>
      <w:r>
        <w:rPr>
          <w:rFonts w:eastAsia="Times New Roman" w:cs="Times New Roman" w:ascii="Times New Roman" w:hAnsi="Times New Roman"/>
          <w:color w:val="000000"/>
          <w:sz w:val="24"/>
          <w:szCs w:val="24"/>
        </w:rPr>
        <w:t>Girişimcilik Merkezi</w:t>
      </w:r>
    </w:p>
    <w:p>
      <w:pPr>
        <w:pStyle w:val="Normal"/>
        <w:shd w:fill="FFFFFF" w:val="clea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TÜ-UZ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Erzurum Teknik Üniversitesi </w:t>
      </w:r>
      <w:r>
        <w:rPr>
          <w:rFonts w:eastAsia="Times New Roman" w:cs="Times New Roman" w:ascii="Times New Roman" w:hAnsi="Times New Roman"/>
          <w:color w:val="000000"/>
          <w:sz w:val="24"/>
          <w:szCs w:val="24"/>
        </w:rPr>
        <w:t xml:space="preserve">Uzaktan Eğitim Uygulama ve Araştırma Merkezi </w:t>
      </w:r>
    </w:p>
    <w:p>
      <w:pPr>
        <w:pStyle w:val="Normal"/>
        <w:shd w:fill="FFFFFF" w:val="clea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SAM:</w:t>
      </w:r>
      <w:r>
        <w:rPr>
          <w:rFonts w:eastAsia="Times New Roman" w:cs="Times New Roman" w:ascii="Times New Roman" w:hAnsi="Times New Roman"/>
          <w:color w:val="000000"/>
          <w:sz w:val="24"/>
          <w:szCs w:val="24"/>
        </w:rPr>
        <w:t xml:space="preserve"> Ekonomik ve Sosyal Araştırmalar Uygulama ve Araştırma Merkezi </w:t>
      </w:r>
    </w:p>
    <w:p>
      <w:pPr>
        <w:pStyle w:val="Normal"/>
        <w:shd w:fill="FFFFFF" w:val="clea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ARPAM:</w:t>
      </w:r>
      <w:r>
        <w:rPr>
          <w:rFonts w:eastAsia="Times New Roman" w:cs="Times New Roman" w:ascii="Times New Roman" w:hAnsi="Times New Roman"/>
          <w:color w:val="000000"/>
          <w:sz w:val="24"/>
          <w:szCs w:val="24"/>
        </w:rPr>
        <w:t xml:space="preserve"> Kariyer Planlama Uygulama ve Araştırma Merkez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DDB:</w:t>
      </w:r>
      <w:r>
        <w:rPr>
          <w:rFonts w:eastAsia="Times New Roman" w:cs="Times New Roman" w:ascii="Times New Roman" w:hAnsi="Times New Roman"/>
          <w:color w:val="000000"/>
          <w:sz w:val="24"/>
          <w:szCs w:val="24"/>
        </w:rPr>
        <w:t xml:space="preserve"> Kütüphane ve Dokümantasyon Daire Başkanlığı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Ö</w:t>
      </w:r>
      <w:r>
        <w:rPr>
          <w:rFonts w:eastAsia="Times New Roman" w:cs="Times New Roman" w:ascii="Times New Roman" w:hAnsi="Times New Roman"/>
          <w:b/>
          <w:color w:val="000000"/>
          <w:sz w:val="24"/>
          <w:szCs w:val="24"/>
        </w:rPr>
        <w:t>BS:</w:t>
      </w:r>
      <w:r>
        <w:rPr>
          <w:rFonts w:eastAsia="Times New Roman" w:cs="Times New Roman" w:ascii="Times New Roman" w:hAnsi="Times New Roman"/>
          <w:color w:val="000000"/>
          <w:sz w:val="24"/>
          <w:szCs w:val="24"/>
        </w:rPr>
        <w:t xml:space="preserve"> Öğrenci Bilgi Sistemi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ÖİDB:</w:t>
      </w:r>
      <w:r>
        <w:rPr>
          <w:rFonts w:eastAsia="Times New Roman" w:cs="Times New Roman" w:ascii="Times New Roman" w:hAnsi="Times New Roman"/>
          <w:color w:val="000000"/>
          <w:sz w:val="24"/>
          <w:szCs w:val="24"/>
        </w:rPr>
        <w:t xml:space="preserve"> Öğrenci İşleri Daire Başkanlığı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M:</w:t>
      </w:r>
      <w:r>
        <w:rPr>
          <w:rFonts w:eastAsia="Times New Roman" w:cs="Times New Roman" w:ascii="Times New Roman" w:hAnsi="Times New Roman"/>
          <w:color w:val="000000"/>
          <w:sz w:val="24"/>
          <w:szCs w:val="24"/>
        </w:rPr>
        <w:t xml:space="preserve"> Psikoloji Uygulama ve Araştırma Merkezi</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DB:</w:t>
      </w:r>
      <w:r>
        <w:rPr>
          <w:rFonts w:eastAsia="Times New Roman" w:cs="Times New Roman" w:ascii="Times New Roman" w:hAnsi="Times New Roman"/>
          <w:color w:val="000000"/>
          <w:sz w:val="24"/>
          <w:szCs w:val="24"/>
        </w:rPr>
        <w:t xml:space="preserve"> Personel Daire Başkanlığı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GDB:</w:t>
      </w:r>
      <w:r>
        <w:rPr>
          <w:rFonts w:eastAsia="Times New Roman" w:cs="Times New Roman" w:ascii="Times New Roman" w:hAnsi="Times New Roman"/>
          <w:color w:val="000000"/>
          <w:sz w:val="24"/>
          <w:szCs w:val="24"/>
        </w:rPr>
        <w:t xml:space="preserve"> Strateji Geliştirme Daire Başkanlığı</w:t>
      </w:r>
    </w:p>
    <w:p>
      <w:pPr>
        <w:pStyle w:val="Normal"/>
        <w:shd w:fill="FFFFFF" w:val="clea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YÜTAM:</w:t>
      </w:r>
      <w:r>
        <w:rPr>
          <w:rFonts w:eastAsia="Times New Roman" w:cs="Times New Roman" w:ascii="Times New Roman" w:hAnsi="Times New Roman"/>
          <w:color w:val="000000"/>
          <w:sz w:val="24"/>
          <w:szCs w:val="24"/>
        </w:rPr>
        <w:t xml:space="preserve"> Yüksek Teknoloji Uygulama ve Araştırma Merkezi </w:t>
      </w:r>
    </w:p>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widowControl w:val="false"/>
        <w:pBd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tbl>
      <w:tblPr>
        <w:tblW w:w="15446" w:type="dxa"/>
        <w:jc w:val="left"/>
        <w:tblInd w:w="-10" w:type="dxa"/>
        <w:tblLayout w:type="fixed"/>
        <w:tblCellMar>
          <w:top w:w="0" w:type="dxa"/>
          <w:left w:w="115" w:type="dxa"/>
          <w:bottom w:w="0" w:type="dxa"/>
          <w:right w:w="115" w:type="dxa"/>
        </w:tblCellMar>
      </w:tblPr>
      <w:tblGrid>
        <w:gridCol w:w="6232"/>
        <w:gridCol w:w="3686"/>
        <w:gridCol w:w="2268"/>
        <w:gridCol w:w="1417"/>
        <w:gridCol w:w="1843"/>
      </w:tblGrid>
      <w:tr>
        <w:trPr>
          <w:trHeight w:val="983" w:hRule="atLeast"/>
        </w:trPr>
        <w:tc>
          <w:tcPr>
            <w:tcW w:w="15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 ERZURUM TEKNİK ÜNİVERSİTESİ KURUMSAL AKREDİTASYON EYLEM PLANI-II (ANA BAŞLIKLAR-İŞ PAKETLERİ-GERÇEKLEŞTİRECEK BİRİM/KİŞİ-SON GERÇEKLEŞTİRME TARİHİ- KONTROL EDEN SORUMLU KİŞİ/BİRİM</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8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LİTE GÜVENCESİ SİSTEMİ</w:t>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t>(Güçlü Yönler/Gelişmeye Açık Yönl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Ş PAKE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Gerçekleştirecek birim/ki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on Gerçekleştirme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ontrol eden sorumlu kişi/birim</w:t>
            </w:r>
          </w:p>
        </w:tc>
      </w:tr>
      <w:tr>
        <w:trPr>
          <w:trHeight w:val="690"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G.Y. 3: Bazı akademik birimlerde (örnek: Mühendislik-Mimarlık ve Fen Fakülteleri) program akreditasyon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1. 2025 Yılında akreditasyon için başvuru yapılacak programların belirlenmesi, ön hazırlıkların başlatılması için tüm birimlere resmi yazı gönderilmesi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4472C4"/>
              </w:rPr>
              <w:t>Bölüm başkanlarının ilgili değerlendirme kuruluşlarında değerlendirici olarak yer almasının teşvik edi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25.1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78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2.</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Akreditasyon kuruluşlarının web sayfalarının ziyaret edilerek süreç hakkında bilgi edinilmesi.</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Akreditasyon için başvuru yapacak birimler/program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2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G.Y. 4: Üniversitenin bünyesinde kurulmuş ve önemli bir misyon üstlenmiş olan YÜTAM’da kalite güvencesi ve merkezin bazı laboratuvarlarında akreditasy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1. Temiz oda ve/veya uygun bir laboratuvar ile bu sürecin başlatılması, YUTAM’dan istenilen maliyet ve fiziksel uygunluk fizibilite raporunun değerlendirilerek karara bağ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YÜ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1608"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G.A.Y. 3: Üniversitenin SP uygulanması, izlenmesi, değerlendirilmesi ve iyileştirilmesi için sistematik bir yaklaşımın uygulamaya geçirilmesi ve diğer veri sistemleri ile entegre edilmes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Üniversitede kullanılmakta olan Elektronik Belge Yönetim Sisteminden (EBYS) 2020 yılında Üniversite Bilgi Yönetim Sistemine (UBYS) geçilmiştir. UBYS'de yer alan Stratejik Yönetim Bilgi Sistemi modülünün Üniversitenin amaç ve hedefleri doğrultusunda tanımlandığı, modülün aktif kullanıma sunulması için servis sağlayıcı kurum ile çalışmaların devam ettiği tespit edilmiştir.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rPr>
              <w:t>Bu çalışmalar tamamlandığında Stratejik Yönetim Bilgi Sisteminin Öğrenci Bilgi Sistemi, Personel Bilgi Sistemi gibi operasyonel süreçlere ilişkin sistemlerle entegre edilebileceği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b/>
                <w:b/>
                <w:color w:val="FF0000"/>
              </w:rPr>
            </w:pPr>
            <w:r>
              <w:rPr>
                <w:rFonts w:eastAsia="Times New Roman" w:cs="Times New Roman" w:ascii="Times New Roman" w:hAnsi="Times New Roman"/>
                <w:color w:val="FF0000"/>
              </w:rPr>
              <w:t>1. Stratejik planın değerlendirilmesinde ve değerlendirme raporlarının hazırlanmasında mükerrer verilerin olmaması için UBYS'de yer alan Stratejik Yönetim Bilgi Sistemi modülünün aktif ve çalışabilir hale getirilmesi. Hangi başlıklarda sorun yaşandığının tespit edilmesi, İzmir Katip Çelebi Üniversitesi ile bu konuda bir görüşme yapılması, sürecin hızlandır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Kalite Koordinatörü+Bilgi İşlem D.B.+Strateji G.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30.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99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FF0000"/>
              </w:rPr>
            </w:pPr>
            <w:r>
              <w:rPr>
                <w:rFonts w:eastAsia="Times New Roman" w:cs="Times New Roman" w:ascii="Times New Roman" w:hAnsi="Times New Roman"/>
                <w:color w:val="FF0000"/>
              </w:rPr>
              <w:t>2. ÜBYS üzerinde, “Ders/Program Çıktıları İlişki Matrisi” ile “Program/Öğrenme Çıktısı İlişki Matrisi”nin hesaplanabileceği bir arayüz oluşturu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Bilgi İşlem D.B.+Strateji G.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30.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ları (A.F.Y.-C.S.E.)</w:t>
            </w:r>
          </w:p>
        </w:tc>
      </w:tr>
      <w:tr>
        <w:trPr>
          <w:trHeight w:val="132"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G.A.Y. 7: Üniversitenin, iç ve dış paydaşlarının değerlendirme, dilek, öneri ve şikâyet gibi geri bildirimlerini alınarak ve bunları sistematik olarak yönetmek için işleyen bir yapıyı geliştirmes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Çalışan Memnuniyet Anketi gibi paydaş geri bildirimlerinin alınmasına ve değerlendirilmesine yönelik sistematik uygulamaların hayata geçirildiği memnuniyetle görülmüştür. </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rPr>
              <w:t>Bununla birlikte paydaş geri bildirimlerinin Kurumun amaç ve hedefleri doğrultusunda yönetilmesi kapsamındaki uygulamaların dış paydaşların geri bildirimlerini de içerecek ve tüm paydaşlardan alınan geri bildirimlerin sistematik olarak analiz edilmesini, değerlendirilmesini ve raporlanmasını da kapsayacak şekilde genişletilmesi gerektiği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120" w:after="120"/>
              <w:ind w:left="12" w:hanging="360"/>
              <w:contextualSpacing/>
              <w:rPr>
                <w:rFonts w:ascii="Times New Roman" w:hAnsi="Times New Roman" w:eastAsia="Times New Roman" w:cs="Times New Roman"/>
                <w:color w:val="FF0000"/>
              </w:rPr>
            </w:pPr>
            <w:r>
              <w:rPr>
                <w:rFonts w:eastAsia="Times New Roman" w:cs="Times New Roman" w:ascii="Times New Roman" w:hAnsi="Times New Roman"/>
                <w:color w:val="70AD47"/>
              </w:rPr>
              <w:t xml:space="preserve">Tüm birimlerde iç ve dış paydaş toplantılarının her yıl yapılması, bununla ilgili bir takvim oluşturulması. Toplantı içeriği/gündem maddeleri ile ilgili genel bir çerçeve oluşturulması, </w:t>
            </w:r>
            <w:r>
              <w:rPr>
                <w:rFonts w:eastAsia="Times New Roman" w:cs="Times New Roman" w:ascii="Times New Roman" w:hAnsi="Times New Roman"/>
                <w:color w:val="FF0000"/>
              </w:rPr>
              <w:t>bir önceki toplantıda alınan kararların gerçekleştirme düzeyi ile ilgili bir kontrol listesi hazırlanması.</w:t>
            </w:r>
          </w:p>
          <w:p>
            <w:pPr>
              <w:pStyle w:val="Normal"/>
              <w:spacing w:before="120" w:after="120"/>
              <w:ind w:left="12" w:hanging="0"/>
              <w:rPr>
                <w:rFonts w:ascii="Times New Roman" w:hAnsi="Times New Roman" w:eastAsia="Times New Roman" w:cs="Times New Roman"/>
                <w:color w:val="FF0000"/>
              </w:rPr>
            </w:pPr>
            <w:r>
              <w:rPr>
                <w:rFonts w:eastAsia="Times New Roman" w:cs="Times New Roman" w:ascii="Times New Roman" w:hAnsi="Times New Roman"/>
                <w:b/>
                <w:color w:val="0070C0"/>
              </w:rPr>
              <w:t>Şubat ayı ilk haftası Kalite Koordinatörlüğüne gönderilec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1635"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 Dilek, öneri ve şikâyet gibi geri bildirimlerin tüm birimler tarafından periyodik (Ocak-Şubat) raporlanması ve bu raporların üniversite üst yönetimi tarafından değerlendirilerek PUKÖ döngüsünün tamam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155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3. Akademik personele, idari personele ve öğrencilere yapılan anketlerin güncellenmesi, bu anketlerin bir takvim çerçevesinde her yıl belli tarihlerde yapılmasının sağlanması. Anket sonuçlarının üniversite üst yönetimi/birimler tarafından değerlendirilerek PUKÖ döngüsünün tamam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Anketlerin güncellenmesi tamamlandı, Anket sonuçları birimler tarafından değerlendirilerek PUKÖ döngüsü tamamlanac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C.S.E)</w:t>
            </w:r>
          </w:p>
        </w:tc>
      </w:tr>
      <w:tr>
        <w:trPr>
          <w:trHeight w:val="973"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G.A.Y. 8: Mezun takip sistemi kurulmuş olmakla birlikte, henüz kapsamlı, etkin ve verimli bir şekilde kullanılmıyor olması.</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Kariyer Planlama, Uygulama ve Araştırma Merkezi (KARPAM) bünyesinde kurulan mezun takip sisteminde kayıtlı olan mezun sayısı her yıl artıyor olmakla birlikte, sistemin tüm mezunları kapsayacak ve mezunlarla olan iletişim ve etkileşimin verimli bir şekilde yönetilmesini sağlayacak düzeye henüz ulaşmadığı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987"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color w:val="FF0000"/>
              </w:rPr>
            </w:pPr>
            <w:r>
              <w:rPr>
                <w:rFonts w:eastAsia="Times New Roman" w:cs="Times New Roman" w:ascii="Times New Roman" w:hAnsi="Times New Roman"/>
                <w:color w:val="FF0000"/>
              </w:rPr>
              <w:t>2. Son sınıf danışmanlarının mezun takip sistemine kayıtlanmayı teşvik etmesi, KARPAM’ın bu konuda danışmanlara periyodik hatırlatma yap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KAR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121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ETİM SİSTE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8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b/>
              </w:rPr>
              <w:t>G.A.Y.2. Kalite yönetimi uygulamalarının bir yönetim aracı olarak kurum içi süreçleri ve kurum dışından temin edilen hizmetleri kapsayacak şekilde yapılandırılması</w:t>
            </w:r>
            <w:r>
              <w:rPr>
                <w:rFonts w:eastAsia="Times New Roman" w:cs="Times New Roman" w:ascii="Times New Roman" w:hAnsi="Times New Roman"/>
              </w:rPr>
              <w:t xml:space="preserve"> </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rPr>
              <w:t xml:space="preserve">Üniversitede yetki dağılımının "Resmî Yazışma ve İmza Yönergesi" doğrultusunda belirlendiği, akademik ve idari birimler ile üst yönetim arasındaki iletişimin ÜBYS, kurumsal e-posta ve diğer iletişim araçlarıyla sağlandığı belirlenmiştir. Her birimde Kalite Çemberlerinin kurulmuş olmasının, kurum içi süreçlerin yönetilmesine olumlu katkı sağladığı gözlenmiştir. </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Ancak kurum dışından temin edilen hizmetlerin Kurumun ihtiyaç ve beklentileri doğrultusunda yönetilmesine yönelik bir mekanizmanın henüz etkin bir şekilde işletilmediği görülmüştü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1. Alımlarla ilgili süreçler özetlenmesi.</w:t>
            </w:r>
          </w:p>
          <w:p>
            <w:pPr>
              <w:pStyle w:val="Normal"/>
              <w:spacing w:before="12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İdari Mali işler sayfasına süreç işleyiş şeması eklenecek (Nurşen hoc.)</w:t>
            </w:r>
          </w:p>
          <w:p>
            <w:pPr>
              <w:pStyle w:val="Normal"/>
              <w:spacing w:before="12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KTÜ Kalite Yönetimi Çalıştayında tartışıldı. Sonraki alım süreçlerinde kullanmak üzere, ürün tedarikçisi ve ürünü teslim alan birime/kişiye memnuniyet anketi uygulanac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Genel Sekreterl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Genel Sekreterlik</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ĞİTİM-ÖĞRET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810"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G.A.Y.1</w:t>
            </w:r>
            <w:r>
              <w:rPr>
                <w:rFonts w:eastAsia="Times New Roman" w:cs="Times New Roman" w:ascii="Times New Roman" w:hAnsi="Times New Roman"/>
              </w:rPr>
              <w:t xml:space="preserve">. </w:t>
            </w:r>
            <w:r>
              <w:rPr>
                <w:rFonts w:eastAsia="Times New Roman" w:cs="Times New Roman" w:ascii="Times New Roman" w:hAnsi="Times New Roman"/>
                <w:b/>
              </w:rPr>
              <w:t>Programların tasarımı ve güncellenmesinde iç ve dış paydaşların süreçlere etkin katılımının sağlanması</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lgili paydaşların programların tasarımı ve güncellenmesi süreçlerine katılımı 2019 yılından itibaren daha sistematik bir şekilde izlendiği tespit edilmiştir. İzlem sonuçlarının ilgili paydaşlarla birlikte değerlendirilerek iyileştirildiğine dair örnekler de mevcuttur. </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Bununla birlikte, dış paydaşların programların tasarımı ve güncellenmesi süreçlerindeki etkinliğinin analizine ve değerlendirilmesine ilişkin raporlar kısıtlıdır. Özellikle ders öğrenme çıktıları, program çıktıları ile program eğitim amaçlarına ne oranda ulaşıldığının nasıl izlendiğine; ilgili paydaşlarla birlikte nasıl değerlendirildiğine ve iyileştirildiğine dair sistematik bir yaklaşımın Kurum geneline yaygınlaşmadığı belirlen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120" w:after="120"/>
              <w:ind w:left="12" w:hanging="360"/>
              <w:contextualSpacing/>
              <w:jc w:val="both"/>
              <w:rPr>
                <w:rFonts w:ascii="Times New Roman" w:hAnsi="Times New Roman" w:eastAsia="Times New Roman" w:cs="Times New Roman"/>
                <w:color w:val="FF0000"/>
              </w:rPr>
            </w:pPr>
            <w:r>
              <w:rPr>
                <w:rFonts w:eastAsia="Times New Roman" w:cs="Times New Roman" w:ascii="Times New Roman" w:hAnsi="Times New Roman"/>
                <w:color w:val="FF0000"/>
              </w:rPr>
              <w:t>Dış paydaş değerlendirmeleri için takvim oluşturulması, tüm birimlerde her yıl belli tarihler arasında yapılması.</w:t>
            </w:r>
          </w:p>
          <w:p>
            <w:pPr>
              <w:pStyle w:val="ListeParagraf"/>
              <w:spacing w:before="120" w:after="120"/>
              <w:ind w:left="0" w:hanging="0"/>
              <w:jc w:val="both"/>
              <w:rPr>
                <w:rFonts w:ascii="Times New Roman" w:hAnsi="Times New Roman" w:eastAsia="Times New Roman" w:cs="Times New Roman"/>
                <w:color w:val="FF0000"/>
              </w:rPr>
            </w:pPr>
            <w:r>
              <w:rPr>
                <w:rFonts w:eastAsia="Times New Roman" w:cs="Times New Roman" w:ascii="Times New Roman" w:hAnsi="Times New Roman"/>
                <w:b/>
                <w:color w:val="FF0000"/>
              </w:rPr>
              <w:t>Şubat ayı ilk haftası Kalite Koordinatörlüğüne gönderilec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234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4. Staj değerlendirme dosyasına öğrenci yeterliliklerini ölçebilen bir dış paydaş anketinin eklenmes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2400"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G.A.Y.2. Üniversitenin AKTS Bilgi Paketinin, AKTS Kullanım Kılavuzunun tüm gerekliliklerini kapsayacak şekilde hazırlanması, güncelleme, iyileştirme çalışmalarının düzenli ve sistematik olarak uygulanması</w:t>
            </w:r>
            <w:r>
              <w:rPr>
                <w:rFonts w:eastAsia="Times New Roman" w:cs="Times New Roman" w:ascii="Times New Roman" w:hAnsi="Times New Roman"/>
              </w:rPr>
              <w:t xml:space="preserve">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ETÜ AKTS Bilgi Paketinin (Eğitim Kataloğu); üniversite bünyesinde yer alan ve öğrencisi bulunan lisans ve lisansüstü programların müfredatındaki derslerin program eğitim amaçlarını, program çıktılarını, ders öğrenme çıktılarını ve öğrenci iş yüküne dayalı AKTS kredilerini içerecek şekilde Türkiye Yükseköğretim Yeterlilikler Çerçevesi (TYYÇ) ile uyumlu bir şekilde hazırlandığı ve üniversite web sayfasında (bağlantılar: bologna process sekmesi) ilan edildiği görülmüştür. </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Ancak, AKTS Bilgi Paketi kapsamındaki güncelleme ve iyileştirme çalışmalarına yönelik analiz ve değerlendirme raporlarının hazırlanmadığı tespit edilmiştir. Ayrıca, bazı derslere ilişkin “Ders/Program Çıktıları İlişki Matrisi” ile “Program/Öğrenme Çıktısı İlişki Matrisi”nin hatalı ya da eksik olduğu görülmüştür. Buna ilaveten, bazı tanımların nitelik bakımından geliştirilmesi gerektiği değerlendirilmiştir. Örneğin ders öğrenme çıktılarının belirlenmesinde “öğrenmek” gibi ölçülebilir olmayan fiiller kullanılmamalıdı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 Öğrencilerle paylaşılan anket sonuçlarına bağlı olarak dersin öğrenme çıktıları ile sınav sorularının uyumu ve öğrenme çıktıları ve program çıktıları arasındaki uyumun izlenerek iyileştiri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855"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855"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3. Ders bilgi paketlerinin hazırlanması ile ilgili Öğretim Elemanlarına genel bilgilendirme yapılmas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2423"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4. Lisans/Lisansüstü ders bilgi paketlerinin kontrollerinin AKTS Kullanım Kılavuzunun tüm gerekliliklerini kapsayacak şekilde Bölüm/Anabilim Dalı Başkanlıkları tarafından yapılarak Fakülte/Enstitü kuruluna sunu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9.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466"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G.A.Y.5. Bazı programlarda kısmen uygulanan öğrenci merkezli öğretme ve öğrenme yaklaşımlarının tüm eğitim-öğretim programlarına yaygınlaştırılması</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rPr>
              <w:t>Öğrenci merkezli öğretme ve öğrenme yaklaşımları kapsamında yürütülen faaliyetler olumlu değerlendirilmekle birlikte,</w:t>
            </w:r>
            <w:r>
              <w:rPr>
                <w:rFonts w:eastAsia="Times New Roman" w:cs="Times New Roman" w:ascii="Times New Roman" w:hAnsi="Times New Roman"/>
                <w:b/>
              </w:rPr>
              <w:t xml:space="preserve"> bazı fakültelerde uygulanan Aktif Öğrenme Modelinin Kurum geneline yaygınlaşmadığı ve uygulamalara ilişkin mevzuat altyapısının henüz oluşturulmadığı belirlenmiştir. Ayrıca, öğrenci merkezli öğretme ve öğrenme yaklaşımları kapsamındaki faaliyetlerden elde edilen sonuçların izlenmesine, bu faaliyetlerin etkinliğinin iyileştirilmesine yönelik analiz ve değerlendirme raporlarının hazırlanmasına ve ilgili paydaşlarla birlikte değerlendirilmesine ilişkin bir sistematiğin oluşturulduğuna ilişkin yeterli düzeyde kanıt görülememiştir.</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rHeight w:val="840"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 Eğitimde İyi Örnekler çalıştayının periyodik yapılması, aktif öğrenme örneklerinin bu çalıştayda sunum haline getirilmesi.</w:t>
            </w:r>
          </w:p>
          <w:p>
            <w:pPr>
              <w:pStyle w:val="Normal"/>
              <w:spacing w:before="120" w:after="120"/>
              <w:jc w:val="both"/>
              <w:rPr>
                <w:rFonts w:ascii="Times New Roman" w:hAnsi="Times New Roman" w:eastAsia="Times New Roman" w:cs="Times New Roman"/>
                <w:color w:val="00B050"/>
              </w:rPr>
            </w:pPr>
            <w:r>
              <w:rPr>
                <w:rFonts w:eastAsia="Times New Roman" w:cs="Times New Roman" w:ascii="Times New Roman" w:hAnsi="Times New Roman"/>
                <w:color w:val="4472C4"/>
              </w:rPr>
              <w:t>Ders Bilgi Paketlerinde (belli haftalarda, mümkün olan derslerde) aktif öğrenme örnekleri yer alacak, resmi yazı yazacak, her fakülte kendi planlamasını yapacak, uygulama öncesi-sonrası karşılaştırma yapılabilir, Anketlerde buna ilişkin soru yer alabilir 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9.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1090"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G.A.Y.6. Öğrenci merkezli eğitim yaklaşımı konusunda öğretim elemanlarının ihtiyaçları doğrultusunda yetkinliklerinin geliştirilmesi yönünde kurumsal düzeyde henüz bir planlama ve uygulamanın yapılmamış olması</w:t>
            </w:r>
            <w:r>
              <w:rPr>
                <w:rFonts w:eastAsia="Times New Roman" w:cs="Times New Roman" w:ascii="Times New Roman" w:hAnsi="Times New Roman"/>
              </w:rPr>
              <w: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Öğretim elemanlarının öğrenci merkezli eğitim yaklaşımı konusundaki yetkinliklerinin geliştirilmesine yönelik olarak 2021 yılında akademik birimlerde aktif öğrenme uygulamalarını yaygınlaştırmak için Araştırma Komisyonları oluşturulmuş ve aktif öğrenme yöntemlerinin kademeli olarak hayata geçirilmesi için çalışmalar başlatılmıştır. Bu kapsamda aktif öğrenmenin geliştirilmesine ve etkin uygulanmasına yönelik “Aktif Öğrenme Raporu” hazırlanmış ve uzaktan eğitim süreçlerine yönelik seminer ve etkinlikler düzenlenmiştir. Ayrıca öğretim elemanlarının yabancı dil yetkinliklerinin geliştirilmesi için Yabancı Diller Yüksekokulu tarafından İngilizce konuşma ve yazma programları yürütülmektedir. </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Öğretim elemanlarının öğrenci merkezli eğitim yaklaşımı konusundaki pedagojik ve teknolojik yeterliliklerinin geliştirilmesine yönelik faaliyetler olumlu değerlendirilmekle birlikte, eğiticilerin eğitimi programı kapsamında düzenlenen bu faaliyetler ile öğretim elemanlarının bu kapsamdaki ihtiyaç ve beklentilerini sistematik bir yaklaşımla yönetebilecek ve Kurumun öğretim yetkinliği geliştirme boyutundaki performansını değerlendirebilecek ve raporlayabilecek merkezi bir yapılanmanın henüz kurulmadığı belirlen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1.Kurumun öğretim yetkinliği geliştirme boyutundaki performansını değerlendirebilecek ve raporlayabilecek merkezi bir yapılanmanın oluşturulmas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ları (A.F.Y.-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ları (A.F.Y.-C.S.E.)</w:t>
            </w:r>
          </w:p>
        </w:tc>
      </w:tr>
      <w:tr>
        <w:trPr>
          <w:trHeight w:val="1323"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Öğretim elemanlarının talepleri doğrultusunda (anket) birim bazlı hizmet içi eğitimlerin düzenlenmesi ve bu eğitim raporlarının düzenlenmesi.</w:t>
            </w:r>
          </w:p>
          <w:p>
            <w:pPr>
              <w:pStyle w:val="Normal"/>
              <w:spacing w:before="120" w:after="120"/>
              <w:jc w:val="both"/>
              <w:rPr>
                <w:rFonts w:ascii="Times New Roman" w:hAnsi="Times New Roman" w:eastAsia="Times New Roman" w:cs="Times New Roman"/>
                <w:color w:val="4472C4"/>
              </w:rPr>
            </w:pPr>
            <w:r>
              <w:rPr>
                <w:rFonts w:eastAsia="Times New Roman" w:cs="Times New Roman" w:ascii="Times New Roman" w:hAnsi="Times New Roman"/>
                <w:color w:val="4472C4"/>
              </w:rPr>
              <w:t>Anket yapıldı, bu kapsamda yapay zeka konusunda sunum yapıldı,</w:t>
            </w:r>
          </w:p>
          <w:p>
            <w:pPr>
              <w:pStyle w:val="Normal"/>
              <w:spacing w:before="120" w:after="120"/>
              <w:jc w:val="both"/>
              <w:rPr>
                <w:rFonts w:ascii="Times New Roman" w:hAnsi="Times New Roman" w:eastAsia="Times New Roman" w:cs="Times New Roman"/>
                <w:color w:val="4472C4"/>
              </w:rPr>
            </w:pPr>
            <w:r>
              <w:rPr>
                <w:rFonts w:eastAsia="Times New Roman" w:cs="Times New Roman" w:ascii="Times New Roman" w:hAnsi="Times New Roman"/>
                <w:color w:val="4472C4"/>
              </w:rPr>
              <w:t>Makine Müh. Uygulamaları, Y. Diller Y.O. uygulamaları eklenecek.</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4472C4"/>
              </w:rPr>
              <w:t xml:space="preserve">Bölüm bazlı talepler (anket) alınaca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1185"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3. Derslerde hangi konuların Aktif Öğrenme metoduyla işleneceğinin ders bilgi paketlerinde belirti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9.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1185" w:hRule="atLeast"/>
        </w:trPr>
        <w:tc>
          <w:tcPr>
            <w:tcW w:w="15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EĞİTİM-ÖĞRETİM-İZLEME RAPORU 2022</w:t>
            </w:r>
          </w:p>
        </w:tc>
      </w:tr>
      <w:tr>
        <w:trPr>
          <w:trHeight w:val="1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both"/>
              <w:rPr>
                <w:b/>
                <w:b/>
              </w:rPr>
            </w:pPr>
            <w:r>
              <w:rPr>
                <w:b/>
              </w:rPr>
              <w:t>4. Ölçme ve değerlendirme uygulamalarının, akademik birimlerin gereksinimlerini karşılayacak şekilde gözden geçirilmesi, öğrenci merkezli eğitime uygun olarak yapılandırılması ve iyileştirilmesi (örnek: ders öğrenme çıktılarının direkt olarak ölçülmemesi, ölçme ve değerlendirme uygulamalarının yarıyıl/yıl içi ağırlıklarının ve çeşitliliğinin yeterli olmaması ve kurumsal güvence altına alınmaması)</w:t>
            </w:r>
          </w:p>
          <w:p>
            <w:pPr>
              <w:pStyle w:val="Normal"/>
              <w:widowControl w:val="false"/>
              <w:pBdr/>
              <w:spacing w:lineRule="auto" w:line="276"/>
              <w:jc w:val="both"/>
              <w:rPr>
                <w:b/>
                <w:b/>
              </w:rPr>
            </w:pPr>
            <w:r>
              <w:rPr>
                <w:b/>
              </w:rPr>
            </w:r>
          </w:p>
          <w:p>
            <w:pPr>
              <w:pStyle w:val="Normal"/>
              <w:widowControl w:val="false"/>
              <w:pBdr/>
              <w:spacing w:lineRule="auto" w:line="276"/>
              <w:jc w:val="both"/>
              <w:rPr/>
            </w:pPr>
            <w:r>
              <w:rPr/>
              <w:t xml:space="preserve">Tüm akademik birimlerde dönem içi ölçme-değerlendirmelerin ağırlıklarının dönem sonu başarı notuna etkisinin %70’e kadar arttırılmasının, ölçme ve değerlendirme yöntemlerinin öğrencilerin ve/veya programların ihtiyaçları doğrultusunda çeşitlendirilmesinin Kasım 2020’de alınan Senato kararı ile uygulamaya alındığı belirlenmiştir. Öğrenci merkezli ölçme ve değerlendirme uygulamaları izlenmekte olup ilgili paydaşların katılımıyla iyileştirildiğine dair örnekler bulunmaktadır. </w:t>
            </w:r>
          </w:p>
          <w:p>
            <w:pPr>
              <w:pStyle w:val="Normal"/>
              <w:widowControl w:val="false"/>
              <w:pBdr/>
              <w:spacing w:lineRule="auto" w:line="276"/>
              <w:jc w:val="both"/>
              <w:rPr/>
            </w:pPr>
            <w:r>
              <w:rPr/>
            </w:r>
          </w:p>
          <w:p>
            <w:pPr>
              <w:pStyle w:val="Normal"/>
              <w:widowControl w:val="false"/>
              <w:pBdr/>
              <w:spacing w:lineRule="auto" w:line="276"/>
              <w:jc w:val="both"/>
              <w:rPr>
                <w:b/>
                <w:b/>
                <w:color w:val="FF0000"/>
              </w:rPr>
            </w:pPr>
            <w:r>
              <w:rPr>
                <w:color w:val="FF0000"/>
              </w:rPr>
              <w:t>Ancak, ölçme ve değerlendirme uygulamalarının güncellenmesine ve iyileştirilmesine dair analiz ve değerlendirme raporlarının akademik yıl bazında hazırlanmasına ve ilgili paydaşlarla birlikte değerlendirilmesine yönelik bir sistematiğin henüz oluşturulmadığı değerlendirilmiştir.</w:t>
            </w:r>
          </w:p>
          <w:p>
            <w:pPr>
              <w:pStyle w:val="Normal"/>
              <w:widowControl w:val="false"/>
              <w:pBdr/>
              <w:spacing w:lineRule="auto" w:line="276"/>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4472C4"/>
              </w:rPr>
              <w:t>Program akreditasyonu müracaatı yapılan birimlerde yapılıyor, müracaat edecek bölümler de de bu hazırlıklar yapılıy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both"/>
              <w:rPr>
                <w:rFonts w:ascii="Times New Roman" w:hAnsi="Times New Roman" w:eastAsia="Times New Roman" w:cs="Times New Roman"/>
                <w:b/>
                <w:b/>
              </w:rPr>
            </w:pPr>
            <w:r>
              <w:rPr>
                <w:rFonts w:eastAsia="Times New Roman" w:cs="Times New Roman" w:ascii="Times New Roman" w:hAnsi="Times New Roman"/>
                <w:b/>
              </w:rPr>
              <w:t>5. Bazı programlarda kısmen uygulanan öğrenci merkezli öğretme ve öğrenme yaklaşımlarının tüm eğitim-öğretim programlarına yaygınlaştırılması</w:t>
            </w:r>
          </w:p>
          <w:p>
            <w:pPr>
              <w:pStyle w:val="Normal"/>
              <w:widowControl w:val="false"/>
              <w:pBdr/>
              <w:spacing w:lineRule="auto" w:line="276"/>
              <w:jc w:val="both"/>
              <w:rPr>
                <w:rFonts w:ascii="Times New Roman" w:hAnsi="Times New Roman" w:eastAsia="Times New Roman" w:cs="Times New Roman"/>
              </w:rPr>
            </w:pPr>
            <w:r>
              <w:rPr/>
              <w:t xml:space="preserve">Öğrenci merkezli öğretme ve öğrenme yaklaşımları kapsamında yürütülen faaliyetler olumlu değerlendirilmekle birlikte, </w:t>
            </w:r>
            <w:r>
              <w:rPr>
                <w:color w:val="FF0000"/>
              </w:rPr>
              <w:t>bazı fakültelerde uygulanan Aktif Öğrenme Modelinin Kurum geneline yaygınlaşmadığı ve uygulamalara ilişkin mevzuat altyapısının henüz oluşturulmadığı belirlenmiştir. Ayrıca, öğrenci merkezli öğretme ve öğrenme yaklaşımları kapsamındaki faaliyetlerden elde edilen sonuçların izlenmesine, bu faaliyetlerin etkinliğinin iyileştirilmesine yönelik analiz ve değerlendirme raporlarının hazırlanmasına ve ilgili paydaşlarla birlikte değerlendirilmesine ilişkin bir sistematiğin oluşturulduğuna ilişkin yeterli düzeyde kanıt görüleme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both"/>
              <w:rPr>
                <w:b/>
                <w:b/>
              </w:rPr>
            </w:pPr>
            <w:r>
              <w:rPr>
                <w:b/>
              </w:rPr>
              <w:t>6. Öğrenci merkezli eğitim yaklaşımı konusunda öğretim elemanlarının ihtiyaçları doğrultusunda yetkinliklerinin geliştirilmesi yönünde kurumsal düzeyde henüz bir planlama ve uygulamanın yapılmamış olması</w:t>
            </w:r>
          </w:p>
          <w:p>
            <w:pPr>
              <w:pStyle w:val="Normal"/>
              <w:widowControl w:val="false"/>
              <w:pBdr/>
              <w:spacing w:lineRule="auto" w:line="276"/>
              <w:jc w:val="both"/>
              <w:rPr>
                <w:b/>
                <w:b/>
              </w:rPr>
            </w:pPr>
            <w:r>
              <w:rPr>
                <w:b/>
              </w:rPr>
            </w:r>
          </w:p>
          <w:p>
            <w:pPr>
              <w:pStyle w:val="Normal"/>
              <w:widowControl w:val="false"/>
              <w:pBdr/>
              <w:spacing w:lineRule="auto" w:line="276"/>
              <w:jc w:val="both"/>
              <w:rPr/>
            </w:pPr>
            <w:r>
              <w:rPr/>
              <w:t xml:space="preserve">Öğretim elemanlarının öğrenci merkezli eğitim yaklaşımı konusundaki yetkinliklerinin geliştirilmesine yönelik olarak 2021 yılında akademik birimlerde aktif öğrenme uygulamalarını yaygınlaştırmak için Araştırma Komisyonları oluşturulmuş ve aktif öğrenme yöntemlerinin kademeli olarak hayata geçirilmesi için çalışmalar başlatılmıştır. Bu kapsamda aktif öğrenmenin geliştirilmesine ve etkin uygulanmasına yönelik “Aktif Öğrenme Raporu” hazırlanmış ve uzaktan eğitim süreçlerine yönelik seminer ve etkinlikler düzenlenmiştir. Ayrıca öğretim elemanlarının yabancı dil yetkinliklerinin geliştirilmesi için Yabancı Diller Yüksekokulu tarafından İngilizce konuşma ve yazma programları yürütülmektedir. </w:t>
            </w:r>
          </w:p>
          <w:p>
            <w:pPr>
              <w:pStyle w:val="Normal"/>
              <w:widowControl w:val="false"/>
              <w:pBdr/>
              <w:spacing w:lineRule="auto" w:line="276"/>
              <w:jc w:val="both"/>
              <w:rPr>
                <w:color w:val="FF0000"/>
              </w:rPr>
            </w:pPr>
            <w:r>
              <w:rPr>
                <w:color w:val="FF0000"/>
              </w:rPr>
            </w:r>
          </w:p>
          <w:p>
            <w:pPr>
              <w:pStyle w:val="Normal"/>
              <w:widowControl w:val="false"/>
              <w:pBdr/>
              <w:spacing w:lineRule="auto" w:line="276"/>
              <w:jc w:val="both"/>
              <w:rPr>
                <w:b/>
                <w:b/>
                <w:color w:val="FF0000"/>
              </w:rPr>
            </w:pPr>
            <w:r>
              <w:rPr>
                <w:color w:val="FF0000"/>
              </w:rPr>
              <w:t>Öğretim elemanlarının öğrenci merkezli eğitim yaklaşımı konusundaki pedagojik ve teknolojik yeterliliklerinin geliştirilmesine yönelik faaliyetler olumlu değerlendirilmekle birlikte, eğiticilerin eğitimi programı kapsamında düzenlenen bu faaliyetler ile öğretim elemanlarının bu kapsamdaki ihtiyaç ve beklentilerini sistematik bir yaklaşımla yönetebilecek ve Kurumun öğretim yetkinliği geliştirme boyutundaki performansını değerlendirebilecek ve raporlayabilecek merkezi bir yapılanmanın henüz kurulmadığı belirlenmiştir.</w:t>
            </w:r>
          </w:p>
          <w:p>
            <w:pPr>
              <w:pStyle w:val="Normal"/>
              <w:widowControl w:val="false"/>
              <w:pBdr/>
              <w:spacing w:lineRule="auto" w:line="276"/>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both"/>
              <w:rPr>
                <w:b/>
                <w:b/>
              </w:rPr>
            </w:pPr>
            <w:r>
              <w:rPr>
                <w:b/>
              </w:rPr>
              <w:t xml:space="preserve">7. Seçmeli derslerin öğrencilere kendi alanları dışında bireysel yetkinliklerini ve gelişimlerini destekleyecek, sosyal ve kültürel derinlik kazandıracak şekilde zenginleştirilmesi </w:t>
            </w:r>
          </w:p>
          <w:p>
            <w:pPr>
              <w:pStyle w:val="Normal"/>
              <w:widowControl w:val="false"/>
              <w:pBdr/>
              <w:spacing w:lineRule="auto" w:line="276"/>
              <w:jc w:val="both"/>
              <w:rPr>
                <w:b/>
                <w:b/>
              </w:rPr>
            </w:pPr>
            <w:r>
              <w:rPr>
                <w:b/>
              </w:rPr>
            </w:r>
          </w:p>
          <w:p>
            <w:pPr>
              <w:pStyle w:val="Normal"/>
              <w:widowControl w:val="false"/>
              <w:pBdr/>
              <w:spacing w:lineRule="auto" w:line="276"/>
              <w:jc w:val="both"/>
              <w:rPr>
                <w:color w:val="FF0000"/>
              </w:rPr>
            </w:pPr>
            <w:r>
              <w:rPr/>
              <w:t>TYYÇ, Bologna ve akreditasyon süreçleri doğrultusunda yürütülen müfredat güncelleme çalışmaları kapsamında programların üniversite seçmeli, mesleki seçmeli ve sosyal seçmeli derslerden oluşan seçmeli ders havuzunun AKTS oranı %11-19 düzeyinden %25-30 düzeyine çıkartılmıştır. Ayrıca, öğrencilerin kayıtlı oldukları fakültelerin diğer bölümlerinden “Fakülte Seçmeli Ders” ve/veya diğer fakültelerden “Üniversite Seçmeli Ders” kategorisinde mesleki alanları dışında olan ancak ilgi duydukları konularda da alabilecekleri ders havuzunun geliştirildiği belirlenmiştir. Bu bağlamda üniversite seçmeli derslerin AKTS oranı %2,5 düzeyinden %4-6 düzeyine çıkartılmış olup 30 civarında sosyal içerikli yeni ders açılmıştır. Bu iyileştirme çalışmaları sonucunda seçmeli ders havuzunun öğrencilerin kendi alanları dışındaki bireysel gelişimlerini destekleyecek ve öğrencilere sosyal ve kültürel derinlik kazandıracak şekilde zenginleştirildiği görülmüştür</w:t>
            </w:r>
          </w:p>
          <w:p>
            <w:pPr>
              <w:pStyle w:val="Normal"/>
              <w:widowControl w:val="false"/>
              <w:pBdr/>
              <w:spacing w:lineRule="auto" w:line="276"/>
              <w:jc w:val="both"/>
              <w:rPr>
                <w:color w:val="FF0000"/>
              </w:rPr>
            </w:pPr>
            <w:r>
              <w:rPr>
                <w:color w:val="FF0000"/>
              </w:rPr>
            </w:r>
          </w:p>
          <w:p>
            <w:pPr>
              <w:pStyle w:val="Normal"/>
              <w:widowControl w:val="false"/>
              <w:pBdr/>
              <w:spacing w:lineRule="auto" w:line="276"/>
              <w:jc w:val="both"/>
              <w:rPr>
                <w:b/>
                <w:b/>
              </w:rPr>
            </w:pPr>
            <w:r>
              <w:rPr>
                <w:color w:val="FF0000"/>
              </w:rPr>
              <w:t>Bununla birlikte; genişletilen seçmeli ders havuzundaki seçmeli derslerin, ilgili programın, birimin, Kurumun ve öğrencinin amaç ile beklentilerini karşılayacak şekilde tüm ilgili öğrenciler tarafından alınmasına yönelik bir yaklaşımın geliştirilmesi gerektiği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Bazı alternatif dersler açıldı, ancak yeterli talep olmadığı için bazı dersler açılmadı. (örnekler verilecek),</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USD içerikleri amacına göre güncellenecek, bu konuda dersi açan öğretim üyelerine hatırlatma yapılacak.</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Üniversite içinden açılan dersler aynı gün ve saatte yapılacak,</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Tam Liste fakülte sayfasında yayınlanac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18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AŞTIRMA VE GELİŞTİR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1206"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G.A.Y.1.</w:t>
            </w:r>
            <w:r>
              <w:rPr>
                <w:rFonts w:eastAsia="Times New Roman" w:cs="Times New Roman" w:ascii="Times New Roman" w:hAnsi="Times New Roman"/>
              </w:rPr>
              <w:t xml:space="preserve"> </w:t>
            </w:r>
            <w:r>
              <w:rPr>
                <w:rFonts w:eastAsia="Times New Roman" w:cs="Times New Roman" w:ascii="Times New Roman" w:hAnsi="Times New Roman"/>
                <w:b/>
              </w:rPr>
              <w:t>Üniversitenin BAP dışındaki araştırma gelirlerinin arttırılmasına yönelik var olan stratejilerin güçlendirilmes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 gelişmeler olumlu olmakla birlikte, dış kaynaklı projelerin Kurum geneline yaygınlaştırılarak öğretim üyesi başına düşen dış kaynaklı proje sayısı ile bütçesinin Kurumun belirlemiş olduğu amaç ve hedefler paralelinde daha da arttırılması gerektiği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Üniversitemiz Teknoloji Transfer Ofisi aracılığıyla ilan edilen proje çağrıları hakkında düzenli bilgilendirme yapılması.</w:t>
            </w:r>
          </w:p>
          <w:p>
            <w:pPr>
              <w:pStyle w:val="Normal"/>
              <w:spacing w:before="120" w:after="120"/>
              <w:jc w:val="both"/>
              <w:rPr>
                <w:rFonts w:ascii="Times New Roman" w:hAnsi="Times New Roman" w:eastAsia="Times New Roman" w:cs="Times New Roman"/>
                <w:color w:val="4472C4"/>
              </w:rPr>
            </w:pPr>
            <w:r>
              <w:rPr>
                <w:rFonts w:eastAsia="Times New Roman" w:cs="Times New Roman" w:ascii="Times New Roman" w:hAnsi="Times New Roman"/>
                <w:color w:val="4472C4"/>
              </w:rPr>
              <w:t>15günlük periyotlarla proje çağrı kaynakları taranıyor, ilgili bölümlere iletiliyor.</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4472C4"/>
              </w:rPr>
              <w:t>Özel çağrılar olması durumunda daha kısa aralıklarla duyuru yapılac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T.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1105"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 Tanıtım toplantılarının alternatif gün ve saatlerde de yap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787"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G.A.Y.2.</w:t>
            </w:r>
            <w:r>
              <w:rPr>
                <w:rFonts w:eastAsia="Times New Roman" w:cs="Times New Roman" w:ascii="Times New Roman" w:hAnsi="Times New Roman"/>
              </w:rPr>
              <w:t xml:space="preserve"> </w:t>
            </w:r>
            <w:r>
              <w:rPr>
                <w:rFonts w:eastAsia="Times New Roman" w:cs="Times New Roman" w:ascii="Times New Roman" w:hAnsi="Times New Roman"/>
                <w:b/>
              </w:rPr>
              <w:t xml:space="preserve">Araştırma ve eğitim arasındaki ilişkinin güçlendirilmesi Araştırma ile eğitim arasındaki ilişkinin güçlendirilmesine yönelik olarak aşağıdaki çalışmalar yapılmıştır:  </w:t>
            </w:r>
            <w:r>
              <w:rPr>
                <w:rFonts w:eastAsia="Times New Roman" w:cs="Times New Roman" w:ascii="Times New Roman" w:hAnsi="Times New Roman"/>
              </w:rPr>
              <w:t>(…Araştırma ve eğitim arasındaki ilişkinin güçlendirilmesine yönelik çeşitli uygulamalar hayat geçirilmiş olmakla birlikte, lisans öğrencilerine yönelik uygulamaların zenginleştirilmesi ve bu uygulamalardan yararlanan lisans öğrenci oranının artırılması önerilmekted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 Uygun olan projelere lisans öğrencilerinin de dahil edilmesi sağlanması, bu konuda Öğretim Elemanlarının bilgilendiri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586"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2. Proje yürütücüsü hocalarımızın yaptığı çalışmalara uygun derslerde/konularda yer verilmes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301"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3. Yıllık Öğrenci Proje Bülteni çıkar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4472C4"/>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T.T.O.</w:t>
            </w:r>
          </w:p>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4472C4"/>
              </w:rPr>
              <w:t>Format hazırlanacak, ilgili birimlerden bilgiler alınac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569"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5. Proje Hazırlama ve Bilimsel Araştırma Teknikleri derslerinin (eğer yoksa) müfredata dahil edilmesi.</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4472C4"/>
              </w:rPr>
              <w:t>Müh. Fak. güncellen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1076"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6. 22-09-A/B Tübitak Lisans projelerin yaygınlaştırılması/teşviki için; Projesi geçen öğrenciler, danışmanları ve diğer öğrencileri kapsayan söyleşi/buluşma programı yapılması.</w:t>
            </w:r>
          </w:p>
          <w:p>
            <w:pPr>
              <w:pStyle w:val="Normal"/>
              <w:spacing w:before="120" w:after="120"/>
              <w:jc w:val="both"/>
              <w:rPr>
                <w:rFonts w:ascii="Times New Roman" w:hAnsi="Times New Roman" w:eastAsia="Times New Roman" w:cs="Times New Roman"/>
                <w:color w:val="4472C4"/>
              </w:rPr>
            </w:pPr>
            <w:r>
              <w:rPr>
                <w:rFonts w:eastAsia="Times New Roman" w:cs="Times New Roman" w:ascii="Times New Roman" w:hAnsi="Times New Roman"/>
                <w:color w:val="4472C4"/>
              </w:rPr>
              <w:t>Teşekkür programı yapıldı</w:t>
            </w:r>
          </w:p>
          <w:p>
            <w:pPr>
              <w:pStyle w:val="Normal"/>
              <w:spacing w:before="120" w:after="120"/>
              <w:jc w:val="both"/>
              <w:rPr>
                <w:rFonts w:ascii="Times New Roman" w:hAnsi="Times New Roman" w:eastAsia="Times New Roman" w:cs="Times New Roman"/>
                <w:color w:val="4472C4"/>
              </w:rPr>
            </w:pPr>
            <w:r>
              <w:rPr>
                <w:rFonts w:eastAsia="Times New Roman" w:cs="Times New Roman" w:ascii="Times New Roman" w:hAnsi="Times New Roman"/>
                <w:color w:val="4472C4"/>
              </w:rPr>
              <w:t>Atama kriterlerine puan olarak eklendi.</w:t>
            </w:r>
          </w:p>
          <w:p>
            <w:pPr>
              <w:pStyle w:val="Normal"/>
              <w:spacing w:before="120" w:after="120"/>
              <w:jc w:val="both"/>
              <w:rPr>
                <w:rFonts w:ascii="Times New Roman" w:hAnsi="Times New Roman" w:eastAsia="Times New Roman" w:cs="Times New Roman"/>
                <w:color w:val="4472C4"/>
              </w:rPr>
            </w:pPr>
            <w:r>
              <w:rPr>
                <w:rFonts w:eastAsia="Times New Roman" w:cs="Times New Roman" w:ascii="Times New Roman" w:hAnsi="Times New Roman"/>
                <w:color w:val="4472C4"/>
              </w:rPr>
              <w:t>Karpam Organize edilecek</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C.S.E)</w:t>
            </w:r>
          </w:p>
        </w:tc>
      </w:tr>
      <w:tr>
        <w:trPr>
          <w:trHeight w:val="1222"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7. 22-09-A/B Tübitak Lisans proje başvurularında bir sonraki dönem ve takip eden dönemler için her bir Fakülte/YDYO tarafından hedef konulması.</w:t>
            </w:r>
          </w:p>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025 Hedef kartlarında yer alac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949"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821"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G.A.Y.3.</w:t>
            </w:r>
            <w:r>
              <w:rPr>
                <w:rFonts w:eastAsia="Times New Roman" w:cs="Times New Roman" w:ascii="Times New Roman" w:hAnsi="Times New Roman"/>
              </w:rPr>
              <w:t xml:space="preserve"> </w:t>
            </w:r>
            <w:r>
              <w:rPr>
                <w:rFonts w:eastAsia="Times New Roman" w:cs="Times New Roman" w:ascii="Times New Roman" w:hAnsi="Times New Roman"/>
                <w:b/>
              </w:rPr>
              <w:t xml:space="preserve">Araştırma faaliyetlerinin hedeflerinin performans göstergelerine dayalı olarak ölçülebilir ve sonuçlarının izlenebilir hale getirilmesi, kalite güvencesinin sağlanması Araştırma faaliyetlerinin hedeflerinin performans göstergelerine dayalı olarak ölçülebilir ve sonuçlarının izlenebilir hale getirilmesi, kalite güvencesinin sağlanmasına yönelik olarak aşağıdaki gelişmelerin sağlandığı belirlenmiştir: </w:t>
            </w:r>
            <w:r>
              <w:rPr>
                <w:rFonts w:eastAsia="Times New Roman" w:cs="Times New Roman" w:ascii="Times New Roman" w:hAnsi="Times New Roman"/>
              </w:rPr>
              <w:t>(</w:t>
            </w:r>
            <w:r>
              <w:rPr>
                <w:rFonts w:eastAsia="Times New Roman" w:cs="Times New Roman" w:ascii="Times New Roman" w:hAnsi="Times New Roman"/>
                <w:b/>
              </w:rPr>
              <w:t>….</w:t>
            </w:r>
            <w:r>
              <w:rPr>
                <w:rFonts w:eastAsia="Times New Roman" w:cs="Times New Roman" w:ascii="Times New Roman" w:hAnsi="Times New Roman"/>
              </w:rPr>
              <w:t>SCI, SSCI ve ACHI indeksli dergilerde yayımlanan Q1 ve Q2 kategorisindeki yayın sayısının arttırılmasına yönelik etkin politikaların belirlenmesiyle sıralama sistemlerindeki inişli çıkışlı performansın iyileştirilmesi gerektiği ve ayrıca Kurumun QS veya Times Higher Education gibi uluslararası sıralama sistemlerinde de yer almasının sağlanabileceği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854"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Times New Roman" w:cs="Times New Roman"/>
                <w:color w:val="FF0000"/>
              </w:rPr>
            </w:pPr>
            <w:bookmarkStart w:id="4" w:name="_heading=h.xbo06xpka15y"/>
            <w:bookmarkEnd w:id="4"/>
            <w:r>
              <w:rPr>
                <w:rFonts w:eastAsia="Times New Roman" w:cs="Times New Roman" w:ascii="Times New Roman" w:hAnsi="Times New Roman"/>
                <w:color w:val="FF0000"/>
              </w:rPr>
              <w:t>Times Higher Education sıralaması için 2025 yılında sıralama başvurusu yapılac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854" w:hRule="atLeast"/>
        </w:trPr>
        <w:tc>
          <w:tcPr>
            <w:tcW w:w="15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ARAŞTIRMA VE GELİŞTİRME (İZLEME RAPORU 2022)</w:t>
            </w:r>
          </w:p>
        </w:tc>
      </w:tr>
      <w:tr>
        <w:trPr>
          <w:trHeight w:val="85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5"/>
              </w:numPr>
              <w:pBdr/>
              <w:spacing w:lineRule="auto" w:line="276" w:before="0" w:after="0"/>
              <w:contextualSpacing/>
              <w:rPr>
                <w:rFonts w:ascii="Times New Roman" w:hAnsi="Times New Roman" w:eastAsia="Times New Roman" w:cs="Times New Roman"/>
                <w:b/>
                <w:b/>
              </w:rPr>
            </w:pPr>
            <w:r>
              <w:rPr>
                <w:rFonts w:eastAsia="Times New Roman" w:cs="Times New Roman" w:ascii="Times New Roman" w:hAnsi="Times New Roman"/>
                <w:b/>
              </w:rPr>
              <w:t>Üniversitenin BAP dışındaki araştırma gelirlerinin arttırılmasına yönelik var olan stratejilerin güçlendirilmesi</w:t>
            </w:r>
          </w:p>
          <w:p>
            <w:pPr>
              <w:pStyle w:val="Normal"/>
              <w:widowControl w:val="false"/>
              <w:pBdr/>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spacing w:lineRule="auto" w:line="276"/>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pBdr/>
              <w:spacing w:lineRule="auto" w:line="276"/>
              <w:rPr>
                <w:rFonts w:ascii="Times New Roman" w:hAnsi="Times New Roman" w:eastAsia="Times New Roman" w:cs="Times New Roman"/>
                <w:b/>
                <w:b/>
                <w:color w:val="FF0000"/>
              </w:rPr>
            </w:pPr>
            <w:r>
              <w:rPr>
                <w:rFonts w:eastAsia="Times New Roman" w:cs="Times New Roman" w:ascii="Times New Roman" w:hAnsi="Times New Roman"/>
                <w:b/>
              </w:rPr>
              <w:t>…</w:t>
            </w:r>
          </w:p>
          <w:p>
            <w:pPr>
              <w:pStyle w:val="Normal"/>
              <w:widowControl w:val="false"/>
              <w:pBdr/>
              <w:spacing w:lineRule="auto" w:line="276"/>
              <w:rPr>
                <w:rFonts w:ascii="Times New Roman" w:hAnsi="Times New Roman" w:eastAsia="Times New Roman" w:cs="Times New Roman"/>
                <w:b/>
                <w:b/>
              </w:rPr>
            </w:pPr>
            <w:r>
              <w:rPr>
                <w:color w:val="FF0000"/>
              </w:rPr>
              <w:t>Bu gelişmeler olumlu olmakla birlikte, dış kaynaklı projelerin Kurum geneline yaygınlaştırılarak öğretim üyesi başına düşen dış kaynaklı proje sayısı ile bütçesinin Kurumun belirlemiş olduğu amaç ve hedefler paralelinde daha da arttırılması gerektiği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Dış İlişkiler Ofisinin KA171 kapsamında program? </w:t>
            </w:r>
          </w:p>
          <w:p>
            <w:pPr>
              <w:pStyle w:val="Normal"/>
              <w:widowControl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Detaylar yazılac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85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5"/>
              </w:numPr>
              <w:pBdr/>
              <w:spacing w:lineRule="auto" w:line="276" w:before="0" w:after="0"/>
              <w:contextualSpacing/>
              <w:rPr>
                <w:b/>
                <w:b/>
              </w:rPr>
            </w:pPr>
            <w:r>
              <w:rPr>
                <w:b/>
              </w:rPr>
              <w:t>Araştırma ve eğitim arasındaki ilişkinin güçlendirilmesi</w:t>
            </w:r>
          </w:p>
          <w:p>
            <w:pPr>
              <w:pStyle w:val="Normal"/>
              <w:widowControl w:val="false"/>
              <w:pBdr/>
              <w:spacing w:lineRule="auto" w:line="276"/>
              <w:ind w:left="360" w:hanging="0"/>
              <w:rPr/>
            </w:pPr>
            <w:r>
              <w:rPr/>
              <w:t>…</w:t>
            </w:r>
            <w:r>
              <w:rPr/>
              <w:t>.</w:t>
            </w:r>
          </w:p>
          <w:p>
            <w:pPr>
              <w:pStyle w:val="Normal"/>
              <w:widowControl w:val="false"/>
              <w:pBdr/>
              <w:spacing w:lineRule="auto" w:line="276"/>
              <w:ind w:left="360" w:hanging="0"/>
              <w:rPr/>
            </w:pPr>
            <w:r>
              <w:rPr/>
              <w:t>…</w:t>
            </w:r>
            <w:r>
              <w:rPr/>
              <w:t>..</w:t>
            </w:r>
          </w:p>
          <w:p>
            <w:pPr>
              <w:pStyle w:val="Normal"/>
              <w:widowControl w:val="false"/>
              <w:pBdr/>
              <w:spacing w:lineRule="auto" w:line="276"/>
              <w:ind w:left="360" w:hanging="0"/>
              <w:rPr>
                <w:rFonts w:ascii="Times New Roman" w:hAnsi="Times New Roman" w:eastAsia="Times New Roman" w:cs="Times New Roman"/>
                <w:b/>
                <w:b/>
              </w:rPr>
            </w:pPr>
            <w:r>
              <w:rPr>
                <w:color w:val="FF0000"/>
              </w:rPr>
              <w:t>Araştırma ve eğitim arasındaki ilişkinin güçlendirilmesine yönelik çeşitli uygulamalar hayat geçirilmiş olmakla birlikte, lisans öğrencilerine yönelik uygulamaların zenginleştirilmesi ve bu uygulamalardan yararlanan lisans öğrenci oranının arttırılması önerilmekted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Teknoloji Takımlarının artır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85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5"/>
              </w:numPr>
              <w:pBdr/>
              <w:spacing w:lineRule="auto" w:line="276" w:before="0" w:after="0"/>
              <w:contextualSpacing/>
              <w:rPr>
                <w:b/>
                <w:b/>
                <w:color w:val="FF0000"/>
              </w:rPr>
            </w:pPr>
            <w:r>
              <w:rPr>
                <w:b/>
              </w:rPr>
              <w:t>Araştırma faaliyetlerinin hedeflerinin performans göstergelerine dayalı olarak ölçülebilir ve sonuçlarının izlenebilir hale getirilmesi, kalite güvencesinin sağlanması</w:t>
            </w:r>
          </w:p>
          <w:p>
            <w:pPr>
              <w:pStyle w:val="Normal"/>
              <w:widowControl w:val="false"/>
              <w:pBdr/>
              <w:spacing w:lineRule="auto" w:line="276"/>
              <w:rPr>
                <w:color w:val="FF0000"/>
              </w:rPr>
            </w:pPr>
            <w:r>
              <w:rPr>
                <w:color w:val="FF0000"/>
              </w:rPr>
              <w:t>……</w:t>
            </w:r>
          </w:p>
          <w:p>
            <w:pPr>
              <w:pStyle w:val="Normal"/>
              <w:widowControl w:val="false"/>
              <w:pBdr/>
              <w:spacing w:lineRule="auto" w:line="276"/>
              <w:rPr>
                <w:color w:val="FF0000"/>
              </w:rPr>
            </w:pPr>
            <w:r>
              <w:rPr>
                <w:color w:val="FF0000"/>
              </w:rPr>
              <w:t>…</w:t>
            </w:r>
            <w:r>
              <w:rPr>
                <w:color w:val="FF0000"/>
              </w:rPr>
              <w:t>.</w:t>
            </w:r>
          </w:p>
          <w:p>
            <w:pPr>
              <w:pStyle w:val="Normal"/>
              <w:widowControl w:val="false"/>
              <w:pBdr/>
              <w:spacing w:lineRule="auto" w:line="276"/>
              <w:rPr>
                <w:b/>
                <w:b/>
              </w:rPr>
            </w:pPr>
            <w:r>
              <w:rPr>
                <w:color w:val="FF0000"/>
              </w:rPr>
              <w:t>SCI, SSCI ve ACHI indeksli dergilerde yayımlanan Q1 ve Q2 kategorisindeki yayın sayısının arttırılmasına yönelik etkin politikaların belirlenmesiyle sıralama sistemlerindeki inişli çıkışlı performansın iyileştirilmesi gerektiği ve ayrıca Kurumun QS veya Times Higher Education gibi uluslararası sıralama sistemlerinde de yer almasının sağlanabileceği değerlendirilmişti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Veri Koordinatörlüğü kuruldu, ilk raporlama yapıldı, birimlerde bu veriler tartışılacak. </w:t>
            </w:r>
          </w:p>
          <w:p>
            <w:pPr>
              <w:pStyle w:val="Normal"/>
              <w:widowControl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Akademik Yazım ve Mentörlük desteği verilm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ĞER HUSUS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 KAP içeriği ile ilgili Akademik Personele, İdari personele ve öğrencilere ayrı ayrı bilgilendirilme yap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Kalite Koordinatörlüğ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Kalite Koordinatörü</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 KAP Eylem Planı Gerçekleşme Düzeyi Değerlendirme Toplantılarının yap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Kalite Koordinatörlüğ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Kalite Koordinatörü</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b/>
      <w:sz w:val="48"/>
      <w:szCs w:val="48"/>
    </w:rPr>
  </w:style>
  <w:style w:type="character" w:styleId="Balk2Char">
    <w:name w:val="Başlık 2 Char"/>
    <w:qFormat/>
    <w:rPr>
      <w:b/>
      <w:sz w:val="36"/>
      <w:szCs w:val="36"/>
    </w:rPr>
  </w:style>
  <w:style w:type="character" w:styleId="Balk3Char">
    <w:name w:val="Başlık 3 Char"/>
    <w:qFormat/>
    <w:rPr>
      <w:b/>
      <w:sz w:val="28"/>
      <w:szCs w:val="28"/>
    </w:rPr>
  </w:style>
  <w:style w:type="character" w:styleId="Balk4Char">
    <w:name w:val="Başlık 4 Char"/>
    <w:qFormat/>
    <w:rPr>
      <w:b/>
      <w:sz w:val="24"/>
      <w:szCs w:val="24"/>
    </w:rPr>
  </w:style>
  <w:style w:type="character" w:styleId="Balk5Char">
    <w:name w:val="Başlık 5 Char"/>
    <w:qFormat/>
    <w:rPr>
      <w:b/>
      <w:sz w:val="22"/>
      <w:szCs w:val="22"/>
    </w:rPr>
  </w:style>
  <w:style w:type="character" w:styleId="Balk6Char">
    <w:name w:val="Başlık 6 Char"/>
    <w:qFormat/>
    <w:rPr>
      <w:b/>
    </w:rPr>
  </w:style>
  <w:style w:type="character" w:styleId="KonuBalChar">
    <w:name w:val="Konu Başlığı Char"/>
    <w:qFormat/>
    <w:rPr>
      <w:b/>
      <w:sz w:val="72"/>
      <w:szCs w:val="72"/>
    </w:rPr>
  </w:style>
  <w:style w:type="character" w:styleId="GvdeMetniChar">
    <w:name w:val="Gövde Metni Char"/>
    <w:qFormat/>
    <w:rPr>
      <w:rFonts w:ascii="Times New Roman" w:hAnsi="Times New Roman" w:eastAsia="Times New Roman" w:cs="Times New Roman"/>
      <w:sz w:val="27"/>
      <w:szCs w:val="27"/>
    </w:rPr>
  </w:style>
  <w:style w:type="character" w:styleId="AltyazChar">
    <w:name w:val="Altyazı Char"/>
    <w:qFormat/>
    <w:rPr>
      <w:rFonts w:ascii="Georgia" w:hAnsi="Georgia" w:eastAsia="Georgia" w:cs="Georgia"/>
      <w:i/>
      <w:color w:val="666666"/>
      <w:sz w:val="48"/>
      <w:szCs w:val="4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10" w:hanging="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31:00Z</dcterms:created>
  <dc:creator>Ümit İNCEKARA</dc:creator>
  <dc:description/>
  <cp:keywords/>
  <dc:language>en-US</dc:language>
  <cp:lastModifiedBy>Etu</cp:lastModifiedBy>
  <cp:lastPrinted>2024-12-18T11:51:00Z</cp:lastPrinted>
  <dcterms:modified xsi:type="dcterms:W3CDTF">2025-01-07T04:45:00Z</dcterms:modified>
  <cp:revision>7</cp:revision>
  <dc:subject/>
  <dc:title/>
</cp:coreProperties>
</file>