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4"/>
      <w:bookmarkStart w:id="1" w:name="page13"/>
      <w:bookmarkStart w:id="2" w:name="page14"/>
      <w:bookmarkStart w:id="3" w:name="page13"/>
      <w:bookmarkEnd w:id="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15"/>
      <w:bookmarkStart w:id="5" w:name="page15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RZURUM TEKNİK ÜNİVERSİ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REKTÖRLÜĞÜNE</w:t>
      </w:r>
    </w:p>
    <w:p>
      <w:pPr>
        <w:pStyle w:val="Normal"/>
        <w:spacing w:lineRule="atLeast" w:line="0"/>
        <w:ind w:left="454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Personel Daire Başkanlığı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1200" w:right="12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Yükseköğretim Üst Kuruluşları ile Yükseköğretim Kurumları Personeli Görevde Yükselme ve Ünvan Değişikliği Yönetmeliği” kapsamında, Üniversitemiz idari personeli için …./...../2025 tarihinde yapılan Görevde Yükselme Sözlü Sınavı’na aşağıda açıkladığım nedenle itiraz ediyorum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gilerinizi ve 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3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şvuruda Bulunanın</w:t>
      </w:r>
    </w:p>
    <w:p>
      <w:pPr>
        <w:pStyle w:val="Normal"/>
        <w:spacing w:lineRule="atLeast" w:line="0"/>
        <w:ind w:left="63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ı Soyadı</w:t>
      </w:r>
    </w:p>
    <w:p>
      <w:pPr>
        <w:pStyle w:val="Normal"/>
        <w:spacing w:lineRule="atLeast" w:line="0"/>
        <w:ind w:left="630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İmza-Tari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-15875</wp:posOffset>
                </wp:positionV>
                <wp:extent cx="202247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.25pt" to="226.15pt,-1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elefon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15875</wp:posOffset>
                </wp:positionV>
                <wp:extent cx="202247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.25pt" to="226.15pt,-1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İtiraz Neden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15875</wp:posOffset>
                </wp:positionV>
                <wp:extent cx="202247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.25pt" to="226.15pt,-1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özlü Sınav Sonucu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atLeast" w:line="0"/>
        <w:ind w:left="20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arı Puanı\Sıralaması Sonuc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Başvuruda Bulunulan Ünvan Adı: 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İtiraz Konusu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-15875</wp:posOffset>
                </wp:positionV>
                <wp:extent cx="202247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.25pt" to="226.15pt,-1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20" w:h="16838"/>
      <w:pgMar w:left="120" w:right="131" w:gutter="0" w:header="0" w:top="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tr-TR" w:bidi="ar-SA" w:eastAsia="zh-CN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ambria" w:hAnsi="Cambria" w:cs="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ambria" w:hAnsi="Cambria" w:cs="Cambria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1:00Z</dcterms:created>
  <dc:creator>PC</dc:creator>
  <dc:description/>
  <cp:keywords/>
  <dc:language>en-US</dc:language>
  <cp:lastModifiedBy>ETÜ</cp:lastModifiedBy>
  <cp:lastPrinted>2020-10-05T11:09:00Z</cp:lastPrinted>
  <dcterms:modified xsi:type="dcterms:W3CDTF">2025-01-07T08:21:00Z</dcterms:modified>
  <cp:revision>2</cp:revision>
  <dc:subject/>
  <dc:title/>
</cp:coreProperties>
</file>